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81870293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администрацией 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района Перм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асти полномочий по решению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естного значения 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9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администрацией Александр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асти полномочий по решению во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стного значения Александр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», рассмотрев решение Думы Александровского городского поселения Пермского края от 24.02.2016 № 361 «О передаче осуществления части полномочий по реализации мероприятий муниципальной программы Александровского городского поселения «Развитие транспортной инфраструктуры» для участия в реализации мероприятий подпрограммы «Совершенствование и развитие сети автомобильных дорог Пермского края» государственной программы Пермского края «Развитие транспортной систем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Принять в Александровский муниципальный район часть полномочий по решению вопроса местного значения поселения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в части полномочий по ремонту автомобильной дороги общего пользования местного значения Александровского городского поселения по улицам Братьев Давыдовых – Юбилейная в границах города Александровск, соединяющей участки автомобильной дороги регионального значения «Кунгур-Соликамск», для участия в реализации мероприятий подпрограммы «Совершенствование и развитие сети автомобильных дорог Пермского края» государственной программы Пермского края «Развитие транспортной системы», за счет средств бюджета муниципального образования «Александровское город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Администрации Александровского муниципального района, от имени муниципального образования «Александровский муниципальный район», заключить Соглашение об осуществлении части полномочий по решению вопроса местного значения поселения, указанных в пункте 1 настоящего решения, с муниципальным образованием «Александровское городское поселение» на 2016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Для осуществления передаваемых полномочий «Александровское городское поселение» передает «Александровскому муниципальному району» финансовые средства в виде иных межбюджетных трансфертов в сумме 1873,7 тыс.рублей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059C157080AF04E87C2E15F608BD2F4CCC9C72C4D83F14B435574593957E38D0933109DD5D29C92nC0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7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29T10:27:00Z</dcterms:modified>
  <cp:revision>2</cp:revision>
  <dc:subject/>
  <dc:title>П  О  С  Т  А  Н  О  В  Л  Е  Н  И  Е</dc:title>
</cp:coreProperties>
</file>