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066145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6870" cy="277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277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21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на основании Решения Совета депутатов Скопкортненского сельского поселения от 18.01.2016 г. № 3 «О передаче части полномочий администрации Александровского муниципального района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Скопкортненское сельское поселение» часть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на 201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существление передаваемой части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6 году из бюджета Скопкортненского сельского поселения в сумме 664 864,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7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29T10:27:00Z</dcterms:modified>
  <cp:revision>2</cp:revision>
  <dc:subject/>
  <dc:title>П  О  С  Т  А  Н  О  В  Л  Е  Н  И  Е</dc:title>
</cp:coreProperties>
</file>