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7208507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00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перспективного плана работы Земского Собрания Александровского муниципального района на 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8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перспективного плана работы Земского Собрания Александровского муниципального района н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36 Устава Александровского муниципального район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1. Утвердить перспективный план работы Земского Собрания Александровского муниципального района на 2016 год согласно Приложению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widowControl/>
        <w:ind w:left="10773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widowControl/>
        <w:ind w:left="1049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муниципального района</w:t>
      </w:r>
    </w:p>
    <w:p>
      <w:pPr>
        <w:pStyle w:val="ConsNormal"/>
        <w:widowControl/>
        <w:ind w:left="10773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28.01.2016</w:t>
      </w:r>
      <w:r>
        <w:rPr>
          <w:rFonts w:cs="Times New Roman" w:ascii="Times New Roman" w:hAnsi="Times New Roman"/>
          <w:sz w:val="24"/>
          <w:szCs w:val="24"/>
        </w:rPr>
        <w:t>_  № _</w:t>
      </w:r>
      <w:r>
        <w:rPr>
          <w:rFonts w:cs="Times New Roman" w:ascii="Times New Roman" w:hAnsi="Times New Roman"/>
          <w:sz w:val="24"/>
          <w:szCs w:val="24"/>
          <w:u w:val="single"/>
        </w:rPr>
        <w:t>243</w:t>
      </w:r>
      <w:r>
        <w:rPr>
          <w:rFonts w:cs="Times New Roman" w:ascii="Times New Roman" w:hAnsi="Times New Roman"/>
          <w:sz w:val="24"/>
          <w:szCs w:val="24"/>
        </w:rPr>
        <w:t xml:space="preserve">_    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ЕРСПЕКТИВНЫЙ ПЛАН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работы Земского Собрания на 2016 год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1417"/>
        <w:gridCol w:w="14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обсужд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едании 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авотворческой инициатив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докладчик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Заседания Земского Собр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ерспективного плана работы Земского Собрания Александровского муниципального района на 201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тделения МВД России по Александровскому району з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МВД Ро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лександровскому району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шин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Земского Собрания Александровского муниципального района з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епутатов Земского Собрания о проделанной работе з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в работе Совета представительных органов муниципальных образований Перм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Контрольно-счетной палаты Александровского муниципального района з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ин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сектора по культуре и молодежной политике, физкультуре и спорту з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культуре и молодежной политике, физкультуре и спорту Вешняк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Территориального управления социальной защиты населения по городам Александровск и Ки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ения социальной защиты населения Арб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правления Пенсионного фонда РФ в г. Александров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ения Пенсионного фонда Лужбина И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отдела по вопросам муниципальной службы и кадрам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Заведующий отделом по вопросам муниципальной службы и кадрам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ч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главы муниципального района – главы администрации Александровского муниципального о результатах своей деятельности и о результатах работы администрации Александровского муниципального района з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– глава администрации А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цын А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ЕГЭ и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Истом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кандидатур на присвоение звания «Почетный гражданин Александровского муниципального райо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– глава администрации А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цын А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андидатур на награждение Почетной грамотой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– глава администрации А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цын А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</w:t>
            </w:r>
            <w:r>
              <w:rPr>
                <w:rStyle w:val="Cf1"/>
                <w:sz w:val="24"/>
                <w:szCs w:val="24"/>
              </w:rPr>
              <w:t>ГБУЗ ПК «Александровская центральная городск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rStyle w:val="Cf1"/>
                <w:sz w:val="24"/>
                <w:szCs w:val="24"/>
              </w:rPr>
              <w:t>ГБУЗ ПК «Александ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Отделения МВД России  по  Александровскому  району  за  6 месяцев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ения МВД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лександровскому району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шин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Информация об организации рабо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У ДО ДЮЦ «Горизонт»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ДЮЦ «Горизонт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готовности образовательных организаций к началу нового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летнем отдыхе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м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итания в детских дошкольных образовательных учреждениях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МУП «Автотранс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Автотранс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МУП «Коммунальные электрические 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П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ые электрические сети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ектора трудовых отношений и социального партнерства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Начальник сектора трудовых отношений и социального партнерств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Территориальной избирательной комиссии о проведении выборов в Государственную. Думу Российской Федерации на территор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образовательных учреждений Александровского муниципального района разного профиля (школа, дополнительное и дошкольное обра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образования района</w:t>
            </w:r>
          </w:p>
        </w:tc>
      </w:tr>
      <w:tr>
        <w:trPr>
          <w:trHeight w:val="23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Заседания постоянных депутатских комит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роектом решения Земского Собрания «Об утверждении отчета об исполнении бюджета Александровского муниципального района за 2015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абота над проектом решения Земского Собрания «О бюджете Александровского муниципального района на 2017 год и на плановый период 2018 и 2019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З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тетов по перечню вопросов включенных в основную повестку дня заседаний Земск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. </w:t>
            </w:r>
            <w:r>
              <w:rPr>
                <w:b/>
                <w:sz w:val="24"/>
                <w:szCs w:val="24"/>
              </w:rPr>
              <w:t>Публичные слуш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решения Земского Собрания «О внесении изменений и дополнений в Устав Александровского муници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убличные слушания по проекту решения Земского Собрания «Об утверждении отчета об исполнении бюджета Александровского муниципального района за 2015 г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решения Земского Собрания «О бюджете Александровского муниципального района на 2017 год и на плановый период 2018 и 2019 го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З.А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Контроль за ходом исполнения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зданий и сооружений муниципальных образовательных учреждений, обустройство прилагаемых к ним территор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правовым и социальным вопросам ЗС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целевой программы «Обеспечение жильем молодых семей на территории Александровского муници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ой политик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а М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ешения Земского Собрания № 169 от 29.04.10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своих доходах, об имуществе и обязательствах имущественного характе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палата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реализации ведомственных муниципальных целевых программ на территории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 по социальн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С.В.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тестов прокурора г. Александров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Нормотворческая деятельность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плева З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от муниципального образования «Скопкортненское сельское поселение» части полномочий по исполнению бюджета поселения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от муниципального образования «Всеволодо-Вильвенское городское поселение» на 2016 год части полномочий по реализации федеральной целевой программы «Устойчивое развитие сельских территорий на 2014-2017 годы и на период до 2020 года» государственной программы «Развитие сельского хозяйства и устойчивое развитие сельских территорий в Пермском крае» на направлению «Улучшение жилищных условий граждан, проживающих в сельской местности, в том числе молодых семей и молодых специалистов»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от муниципального образования «Скопкортненское сельское поселение» на 2016 год части полномочий по реализации федеральной целевой программы «Устойчивое развитие сельских территорий на 2014-2017 годы и на период до 2020 года» государственной программы «Развитие сельского хозяйства и устойчивое развитие сельских территорий в Пермском крае» на направлению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рядок подготовки и внесения проектов нормативных правовых актов на рассмотрение Земского Собрания Александровского муниципального района, принятый решением Земского Собрания Александровского муниципального района от 19.06.2008 № 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юридическим отделом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ёта о выполнении прогнозного плана приватизации объектов муниципального имущества Александровского муниципального района за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,    Щербин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главы муниципального района – главы администрации Александровского муниципального района о результатах своей деятельности и о результатах работы администрации Александровского муниципального района за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района – глава администрации АМ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цын А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Александровского муниципального района за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финансовом управлении администрации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отчета о реализации «Программы социально-экономического развития Александровского муниципального района на 2015-2020 годы» за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Земского собрания от 24.01.2008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Т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Земского Собрания от 27.09.2012 № 447 «</w:t>
            </w:r>
            <w:r>
              <w:rPr>
                <w:sz w:val="24"/>
                <w:szCs w:val="24"/>
                <w:lang w:bidi="zxx"/>
              </w:rPr>
              <w:t>О принятии Порядка материально-технического и организационного обеспечения деятельности органов местного самоуправления Александров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рядка осуществления работы по внутреннему совместительству руководителями муниципальных учреждений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юридическим отделом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оложения об организации транспортного обслуживания населения транспортом общего пользования между поселениями в границах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Т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ложение о бюджетном процессе в Александровском муниципальном район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З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Стратегии социально-экономического развития Александровского муниципального района Пермского края на 2017-2028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экономическому развити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эффективности использования имущества, находящегося в муниципальной собственности Александровского муниципального района за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Т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Порядка владения, пользования и распоряжения имуществом, находящимся в муниципальной собственности Александров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по управлению имуществом и земельными отношениями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Т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Александровского муниципального района на 2017 год и на плановый период 2018-2019 годо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плева З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визия нормативных правовых актов Земского Собрания А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Взаимодействие с Законодательным Собранием Пермского края и с другими органами местного самоуправ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й о сотрудничестве с представительным органом Скопкортненского сельского поселения Александровского муници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редставительных органов муниципальных образований Перм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Сов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ссоциации председателей Земских Собрании «Союз» (Чусовой, Лысьва, Горнозаводск, Гремячинск, Кизел, Александровс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плану Ассоци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глав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представительных органов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течение года, по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семинар депутатов представительных органов муниципальных образований «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Молодежного парламента Александр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лодежного парла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А.А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онно-методическая ра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информации о деятельности Земского Собрания на сайт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оставление нормативных правовых актов в Департамент муниципальных правовых актов Администрации губернатора Пермского края для включения в Регистр муниципальных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нормативных правовых актов в справочную правовую систему Консультант Пл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газету «Боевой путь» о работе Земского Собр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жалобами и обращениями граждан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 Д.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Участие в общих мероприятиях 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праздничных мероприятий на территории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С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посвященных 1 и 9 М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посвященных Дню города Александр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Земского Собр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арламентских уроках общеобразовательных учреждениях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ЗС,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Земского Собрания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Cf1">
    <w:name w:val="cf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9:00Z</dcterms:created>
  <dc:creator>Дума</dc:creator>
  <dc:description/>
  <cp:keywords/>
  <dc:language>en-US</dc:language>
  <cp:lastModifiedBy>Сергей Борисович</cp:lastModifiedBy>
  <cp:lastPrinted>2016-01-28T14:07:00Z</cp:lastPrinted>
  <dcterms:modified xsi:type="dcterms:W3CDTF">2016-02-05T07:09:00Z</dcterms:modified>
  <cp:revision>2</cp:revision>
  <dc:subject/>
  <dc:title>П  О  С  Т  А  Н  О  В  Л  Е  Н  И  Е</dc:title>
</cp:coreProperties>
</file>