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810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0827789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.55pt;height:40.55pt" filled="f" o:ole="">
                  <v:imagedata r:id="rId6" o:title=""/>
                </v:shape>
                <o:OLEObject Type="Embed" ProgID="" ShapeID="ole_rId5" DrawAspect="Content" ObjectID="_695819248" r:id="rId5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238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23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76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Яйвинского городского поселения от 28.04.2014 № 21 «О передаче Александровскому муниципальному району осуществления части полномочий Яйвинского городского поселения по участию в реализации подпрограммы «Государственная социальная поддержка семей и детей» государственной программы Пермского края «Семья и дети Пермского края»», с целью улучшения жилищных условий молодых семе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Александровскому муниципальному району от Яйвинского городского поселения на 2016 год часть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Яйвинского городского поселения в бюджет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 в 2016 году из бюджета Яйвинского городского поселения в сумме 160,9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9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05T07:09:00Z</dcterms:modified>
  <cp:revision>2</cp:revision>
  <dc:subject/>
  <dc:title>П  О  С  Т  А  Н  О  В  Л  Е  Н  И  Е</dc:title>
</cp:coreProperties>
</file>