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37241984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33470" cy="1181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347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5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pt;height:9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5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прогнозной программы приватизации муниципального имущества Александровского муниципального района в 2015 году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.01.2016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41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огнозной программы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Александр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2015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3402"/>
        <w:gridCol w:w="2127"/>
        <w:gridCol w:w="1275"/>
        <w:gridCol w:w="1134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заключения договора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а продаж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ически перечислено в бюджет района за пери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г. Александровск, ул. Машиностроителей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Нежилое помещение, полезной площадью 58,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преимущественного права субъектами малого и среднего предпринимательства на приобретение арендуе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аз от подписания договора купли- продажи (предложено к подписанию в июне 2015, повторно в ноябре 2015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автодорога пос. Яйва – пос. Скопкартная- пос. Чикм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жные плиты объемом 7100 м</w:t>
            </w:r>
            <w:r>
              <w:rPr>
                <w:sz w:val="24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п. Яйва, ул. Уральская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очное здание материального склада, назначение нежилое, площадью 567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ул. Ленина, д.3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п. Яйва, ул. Заводская, 53, бокс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п. Яйва, ул. Заводская, д. 40, гаражный бокс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ул. Советская,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край, г. Александровск, пер. Инструментальный, д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ы признаны несостоявшимися в связи с отсутствием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мский край, г. Александровск, ул. Ленина,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ание гаража, назначение нежилое, площадь 55,1 кв.м., инв. № 2669-155, литер А. кадастровый (или условны) номер объекта: 59:02:0101175: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ый 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05T07:09:00Z</dcterms:modified>
  <cp:revision>2</cp:revision>
  <dc:subject/>
  <dc:title>П  О  С  Т  А  Н  О  В  Л  Е  Н  И  Е</dc:title>
</cp:coreProperties>
</file>