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4378631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859431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19220" cy="2028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pt;height:15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следующие изменения и дополнения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троку 1 табличной части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6"/>
        <w:gridCol w:w="2693"/>
        <w:gridCol w:w="709"/>
        <w:gridCol w:w="1417"/>
        <w:gridCol w:w="2269"/>
        <w:gridCol w:w="11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Луньевка, ул. Фабрич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912,7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абличную часть дополнить строками 4-10 следующего содержа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6"/>
        <w:gridCol w:w="2693"/>
        <w:gridCol w:w="709"/>
        <w:gridCol w:w="1417"/>
        <w:gridCol w:w="2269"/>
        <w:gridCol w:w="11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Яйва, ул. Ураль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7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865,5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Ленина, д.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7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930,6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Яйва, ул. Заводская, 53, бокс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255,7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2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105,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Совет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2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432,15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ер. Инструментальный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 141,6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Ленина, д. 20 а, бок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IA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IKAN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/н С382РВ 59, цвет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 в размере 93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Дума</dc:creator>
  <dc:description/>
  <cp:keywords/>
  <dc:language>en-US</dc:language>
  <cp:lastModifiedBy>Сергей Борисович</cp:lastModifiedBy>
  <cp:lastPrinted>2016-01-28T15:40:00Z</cp:lastPrinted>
  <dcterms:modified xsi:type="dcterms:W3CDTF">2016-02-05T07:09:00Z</dcterms:modified>
  <cp:revision>2</cp:revision>
  <dc:subject/>
  <dc:title>П  О  С  Т  А  Н  О  В  Л  Е  Н  И  Е</dc:title>
</cp:coreProperties>
</file>