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981075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1425106352" r:id="rId3"/>
              </w:object>
            </w: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object w:dxaOrig="1470" w:dyaOrig="81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3.55pt;height:40.55pt" filled="f" o:ole="">
                  <v:imagedata r:id="rId6" o:title=""/>
                </v:shape>
                <o:OLEObject Type="Embed" ProgID="" ShapeID="ole_rId5" DrawAspect="Content" ObjectID="_735818182" r:id="rId5"/>
              </w:object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8.01.20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8.01.20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890645" cy="15716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0645" cy="1571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О внесении изменений в Порядок подготовки и внесения проектов нормативных правовых актов на рассмотрение Земского Собрания Александровского муниципального района, принятый решением Земского Собрания Александровского муниципального района от 19.06.2008 № 32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6.35pt;height:123.7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внесении изменений в Порядок подготовки и внесения проектов нормативных правовых актов на рассмотрение Земского Собрания Александровского муниципального района, принятый решением Земского Собрания Александровского муниципального района от 19.06.2008 № 321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В целях приведения в соответствие с действующим законодательством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Внести следующие изменения в Порядок подготовки и внесения проектов нормативных правовых актов на рассмотрение Земского Собрания Александровского муниципального района, принятый решением Земского Собрания Александровского муниципального района от 19.06.2008 № 321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. в пункте 3.4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) дополнить новым абзацем шестым следующего содержа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- пункт об официальном опубликовании (обнародовании), при необходимости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) абзацы шестой – восьмой считать соответственно абзацами седьмым – девятым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. в подпункте «г» пункта 4.1:</w:t>
      </w:r>
    </w:p>
    <w:p>
      <w:pPr>
        <w:pStyle w:val="Normal"/>
        <w:ind w:firstLine="720"/>
        <w:jc w:val="both"/>
        <w:rPr/>
      </w:pPr>
      <w:r>
        <w:rPr>
          <w:szCs w:val="28"/>
        </w:rPr>
        <w:t>а) в абзаце первом после слов «нормативного правового акта» дополнить словами «, подписанная органом или субъектом правотворческой инициативы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) дополнить абзацем пятым следующего содержа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- результаты оценки регулирующего воздействия или указание на то, что проект не затрагивает вопросы осуществления предпринимательской и инвестиционной деятельности и отсутствует необходимость проведения оценки его регулирующего воздействия;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3. пункт 4.1 дополнить подпунктом «д» следующего содержа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д) заключение об оценке регулирующего воздействия проекта, затрагивающего вопросы осуществления предпринимательской и инвестиционной деятельности, и решение Экспертного совета.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Опубликовать настоящее решение в газете «Боевой путь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Решение вступает в силу с момента подпис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ab/>
        <w:tab/>
        <w:t xml:space="preserve">              А.Б. Шицын 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09:00Z</dcterms:created>
  <dc:creator>Дума</dc:creator>
  <dc:description/>
  <cp:keywords/>
  <dc:language>en-US</dc:language>
  <cp:lastModifiedBy>Сергей Борисович</cp:lastModifiedBy>
  <cp:lastPrinted>2011-09-23T11:33:00Z</cp:lastPrinted>
  <dcterms:modified xsi:type="dcterms:W3CDTF">2016-02-05T07:09:00Z</dcterms:modified>
  <cp:revision>2</cp:revision>
  <dc:subject/>
  <dc:title>П  О  С  Т  А  Н  О  В  Л  Е  Н  И  Е</dc:title>
</cp:coreProperties>
</file>