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871940554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00145" cy="933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014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7.12.2015 № 229 «О бюджете Александровского муниципального района 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35pt;height:73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7.12.2015 № 229 «О бюджете Александровского муниципального района на 2016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9"/>
          <w:tab w:val="left" w:pos="1560" w:leader="none"/>
        </w:tabs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7.12.2015 № 229 «О бюджете Александровского муниципального района на 2016 год» следующие изменения и допол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Статью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6 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563 581,0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в сумме 567 565,1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в сумме 3 984,1 тыс. рублей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6 год согласно приложению 1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 согласно приложению 2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Утвердить изменения в  ведомственную структуру расходов бюджета на 2016 год согласно приложению 3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Приложение 10 «Источники финансирования дефицита бюджета на 2016 год» изложить в редакции согласно приложению 4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8.01.2016 № 23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6"/>
        <w:gridCol w:w="5103"/>
        <w:gridCol w:w="1441"/>
      </w:tblGrid>
      <w:tr>
        <w:trPr>
          <w:trHeight w:val="900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</w:t>
            </w:r>
            <w:bookmarkStart w:id="1" w:name="_GoBack"/>
            <w:bookmarkEnd w:id="1"/>
            <w:r>
              <w:rPr>
                <w:b/>
                <w:bCs/>
                <w:sz w:val="24"/>
              </w:rPr>
              <w:t>.рублей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5,7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5,7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5,7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5,7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4999 05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,7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5,7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8.01.2016 № 23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828"/>
        <w:gridCol w:w="933"/>
      </w:tblGrid>
      <w:tr>
        <w:trPr>
          <w:trHeight w:val="1245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6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Обеспечение безопасности граждан Александровского муниципального район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5 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-13,1</w:t>
            </w:r>
          </w:p>
        </w:tc>
      </w:tr>
      <w:tr>
        <w:trPr>
          <w:trHeight w:val="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правление муниципальными финансами Александровского муниципального район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2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7 2 01 2М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-12,8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-3 684,5</w:t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3 684,5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336,8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385,7</w:t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1 0 00 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тдельных бюджетных полномочий по исполнению бюджета Скопкортненского сель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385,7</w:t>
            </w:r>
          </w:p>
        </w:tc>
      </w:tr>
      <w:tr>
        <w:trPr>
          <w:trHeight w:val="10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385,7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3 951,1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0 00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3 951,1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3 951,1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33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8.01.2016 № 23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9"/>
        <w:gridCol w:w="1701"/>
        <w:gridCol w:w="567"/>
        <w:gridCol w:w="5670"/>
        <w:gridCol w:w="11"/>
        <w:gridCol w:w="982"/>
      </w:tblGrid>
      <w:tr>
        <w:trPr>
          <w:trHeight w:val="915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ведомственную структуру расходов бюджета на 2016 год, тыс.рублей</w:t>
            </w:r>
          </w:p>
        </w:tc>
      </w:tr>
      <w:tr>
        <w:trPr>
          <w:trHeight w:val="3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2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5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3 684,5</w:t>
            </w:r>
          </w:p>
        </w:tc>
      </w:tr>
      <w:tr>
        <w:trPr>
          <w:trHeight w:val="5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684,5</w:t>
            </w:r>
          </w:p>
        </w:tc>
      </w:tr>
      <w:tr>
        <w:trPr>
          <w:trHeight w:val="5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5 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,1</w:t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>
          <w:trHeight w:val="5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8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5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правление муниципальным долгом Александровского муниципального район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3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служивание муниципального долга Александровского муниципального район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3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5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0</w:t>
            </w:r>
          </w:p>
        </w:tc>
      </w:tr>
      <w:tr>
        <w:trPr>
          <w:trHeight w:val="8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80,8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36,8</w:t>
            </w:r>
          </w:p>
        </w:tc>
      </w:tr>
      <w:tr>
        <w:trPr>
          <w:trHeight w:val="8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,7</w:t>
            </w:r>
          </w:p>
        </w:tc>
      </w:tr>
      <w:tr>
        <w:trPr>
          <w:trHeight w:val="7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2М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>
          <w:trHeight w:val="6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8</w:t>
            </w:r>
          </w:p>
        </w:tc>
      </w:tr>
      <w:tr>
        <w:trPr>
          <w:trHeight w:val="2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,7</w:t>
            </w:r>
          </w:p>
        </w:tc>
      </w:tr>
      <w:tr>
        <w:trPr>
          <w:trHeight w:val="8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,7</w:t>
            </w:r>
          </w:p>
        </w:tc>
      </w:tr>
      <w:tr>
        <w:trPr>
          <w:trHeight w:val="8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 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тдельных бюджетных полномочий по исполнению бюджета Скопкортненского сельского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,7</w:t>
            </w:r>
          </w:p>
        </w:tc>
      </w:tr>
      <w:tr>
        <w:trPr>
          <w:trHeight w:val="12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,7</w:t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51,1</w:t>
            </w:r>
          </w:p>
        </w:tc>
      </w:tr>
      <w:tr>
        <w:trPr>
          <w:trHeight w:val="2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51,1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51,1</w:t>
            </w:r>
          </w:p>
        </w:tc>
      </w:tr>
      <w:tr>
        <w:trPr>
          <w:trHeight w:val="7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0 00 0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51,1</w:t>
            </w:r>
          </w:p>
        </w:tc>
      </w:tr>
      <w:tr>
        <w:trPr>
          <w:trHeight w:val="3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51,1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1 256,0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1 256,0</w:t>
            </w:r>
          </w:p>
        </w:tc>
      </w:tr>
      <w:tr>
        <w:trPr>
          <w:trHeight w:val="8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1 256,0</w:t>
            </w:r>
          </w:p>
        </w:tc>
      </w:tr>
      <w:tr>
        <w:trPr>
          <w:trHeight w:val="5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правление муниципальным долгом Александровского муниципального район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1 256,0</w:t>
            </w:r>
          </w:p>
        </w:tc>
      </w:tr>
      <w:tr>
        <w:trPr>
          <w:trHeight w:val="8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3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служивание муниципального долга Александровского муниципального района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1 256,0</w:t>
            </w:r>
          </w:p>
        </w:tc>
      </w:tr>
      <w:tr>
        <w:trPr>
          <w:trHeight w:val="7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3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1 256,0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1 256,0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336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8.01.2016 № 23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1240"/>
      </w:tblGrid>
      <w:tr>
        <w:trPr>
          <w:trHeight w:val="1021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«Приложение 10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от 17.12.2015 № 229</w:t>
            </w:r>
          </w:p>
        </w:tc>
      </w:tr>
      <w:tr>
        <w:trPr>
          <w:trHeight w:val="435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а 2016 год, 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984,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 000,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5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 984,1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 581,0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 581,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 565,1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 565,1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4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4 01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4 01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1 01 06 04 01 05 0000 8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бюджетных кредитов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1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Пермского края из бюджета Александровского  муниципального района Пермского края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2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8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6-02-05T07:08:00Z</dcterms:modified>
  <cp:revision>2</cp:revision>
  <dc:subject/>
  <dc:title>П  О  С  Т  А  Н  О  В  Л  Е  Н  И  Е</dc:title>
</cp:coreProperties>
</file>