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7287806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639826261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09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отдельных бюджетных полномочий поселения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от 18.12.2014 г.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на основании Решения Совета депутатов Скопкортненского сельского поселения от 15.01.2016 г. № 1 «О передаче полномочий Александровскому муниципальному району по исполнению бюджета поселения на 2016 год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Скопкортненское сельское поселение» отдельные бюджетные полномочия поселения на 2016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6 году из бюджета Скопкортненского сельского поселения, в сумме 385,7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. Решение вступает в силу с момента опубликования и распространяется на правоотношения, возникшие с 01 января 2016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05T07:08:00Z</dcterms:modified>
  <cp:revision>2</cp:revision>
  <dc:subject/>
  <dc:title>П  О  С  Т  А  Н  О  В  Л  Е  Н  И  Е</dc:title>
</cp:coreProperties>
</file>