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6185114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09745" cy="2005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745" cy="200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ложения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35pt;height:157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ложения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п. 8 п. 3 ст. 12.1 Федерального закона от 25 декабря 2008 г. №273-ФЗ «О противодействии корруп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Указом Губернатора Пермского края  от 20.02.2016 № 25 «Об утверждении Порядка принятия лицами, замещающими отдельные государственные должности Пермского края, отдельные должности государственной гражданской службы Перм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ложение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9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2-21T04:25:00Z</dcterms:modified>
  <cp:revision>3</cp:revision>
  <dc:subject/>
  <dc:title>П  О  С  Т  А  Н  О  В  Л  Е  Н  И  Е</dc:title>
</cp:coreProperties>
</file>