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14472834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1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1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974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76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Александровского муниципального района от 17.12.2015 № 229 «О бюджете Александровского муниципального района на 2016 год» следующие изменения и дополнения:</w:t>
      </w:r>
      <w:r>
        <w:rPr>
          <w:szCs w:val="28"/>
        </w:rPr>
        <w:t xml:space="preserve">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6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733 829,2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753 173,4 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9 344,2 тыс. рублей.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6 год согласно приложению 1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2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 ведомственную структуру расходов бюджета на 2016 год согласно приложению 3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10 цифры «472 476,3» заменить цифрами «468 897,5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7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 год» изложить в редакции согласно приложению 4 к настоящему реш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10 «Источники финансирования дефицита бюджета на 2016 год» изложить в редакции согласно приложению 5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4 цифры «17 824,5» заменить цифрами «17 824,4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11 «Распределение средств муниципального дорожного фонда Александровского муниципального района на 2016 год» изложить в редакции согласно приложению 6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0:00Z</dcterms:created>
  <dc:creator>Дума</dc:creator>
  <dc:description/>
  <cp:keywords/>
  <dc:language>en-US</dc:language>
  <cp:lastModifiedBy>gorina</cp:lastModifiedBy>
  <cp:lastPrinted>2016-12-15T13:02:00Z</cp:lastPrinted>
  <dcterms:modified xsi:type="dcterms:W3CDTF">2016-12-21T04:25:00Z</dcterms:modified>
  <cp:revision>5</cp:revision>
  <dc:subject/>
  <dc:title>П  О  С  Т  А  Н  О  В  Л  Е  Н  И  Е</dc:title>
</cp:coreProperties>
</file>