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15.12.2016 № 317</w:t>
      </w:r>
    </w:p>
    <w:tbl>
      <w:tblPr>
        <w:tblW w:w="10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0"/>
        <w:gridCol w:w="1567"/>
        <w:gridCol w:w="576"/>
        <w:gridCol w:w="5124"/>
        <w:gridCol w:w="1276"/>
      </w:tblGrid>
      <w:tr>
        <w:trPr>
          <w:trHeight w:val="91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а 2017 год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 949,2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4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4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4,0</w:t>
            </w:r>
          </w:p>
        </w:tc>
      </w:tr>
      <w:tr>
        <w:trPr>
          <w:trHeight w:val="12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в Александровском муниципальном районе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/>
            </w:pPr>
            <w:r>
              <w:rPr>
                <w:sz w:val="24"/>
              </w:rPr>
              <w:t>Основное мероприятие «Снижение количества преступлений, совершенных несовершеннолетни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2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,0</w:t>
            </w:r>
          </w:p>
        </w:tc>
      </w:tr>
      <w:tr>
        <w:trPr>
          <w:trHeight w:val="8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2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офилактика совершения преступлений в общественных местах, иных местах массового пребы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</w:tr>
      <w:tr>
        <w:trPr>
          <w:trHeight w:val="2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 «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«Снижение количества лиц, состоящих на учете с диагнозом наркомания и алкоголиз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 516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9 848,5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 616,2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 «Развитие системы дошкольного образования Александров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 616,2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 128,2</w:t>
            </w:r>
          </w:p>
        </w:tc>
      </w:tr>
      <w:tr>
        <w:trPr>
          <w:trHeight w:val="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2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2</w:t>
            </w:r>
          </w:p>
        </w:tc>
      </w:tr>
      <w:tr>
        <w:trPr>
          <w:trHeight w:val="4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2Н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 919,3</w:t>
            </w:r>
          </w:p>
        </w:tc>
      </w:tr>
      <w:tr>
        <w:trPr>
          <w:trHeight w:val="85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57,2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 912,8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458,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99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333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3 2Н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  <w:tr>
        <w:trPr>
          <w:trHeight w:val="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32,3</w:t>
            </w:r>
          </w:p>
        </w:tc>
      </w:tr>
      <w:tr>
        <w:trPr>
          <w:trHeight w:val="2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1 SP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"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32,3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32,3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 127,5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 764,3</w:t>
            </w:r>
          </w:p>
        </w:tc>
      </w:tr>
      <w:tr>
        <w:trPr>
          <w:trHeight w:val="1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 764,3</w:t>
            </w:r>
          </w:p>
        </w:tc>
      </w:tr>
      <w:tr>
        <w:trPr>
          <w:trHeight w:val="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 431,5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921,3</w:t>
            </w:r>
          </w:p>
        </w:tc>
      </w:tr>
      <w:tr>
        <w:trPr>
          <w:trHeight w:val="2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 921,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1 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еализация проекта "Мобильный учител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,0</w:t>
            </w:r>
          </w:p>
        </w:tc>
      </w:tr>
      <w:tr>
        <w:trPr>
          <w:trHeight w:val="33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1 SН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 и муниципальных санаторных общеобразовательных учреждениях, 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8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,8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1 2Н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 373,5</w:t>
            </w:r>
          </w:p>
        </w:tc>
      </w:tr>
      <w:tr>
        <w:trPr>
          <w:trHeight w:val="7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765,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 520,5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1 2Н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64,4</w:t>
            </w:r>
          </w:p>
        </w:tc>
      </w:tr>
      <w:tr>
        <w:trPr>
          <w:trHeight w:val="1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14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,4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1 2Н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57,5</w:t>
            </w:r>
          </w:p>
        </w:tc>
      </w:tr>
      <w:tr>
        <w:trPr>
          <w:trHeight w:val="14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,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83,8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32,8</w:t>
            </w:r>
          </w:p>
        </w:tc>
      </w:tr>
      <w:tr>
        <w:trPr>
          <w:trHeight w:val="1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3 2Н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32,8</w:t>
            </w:r>
          </w:p>
        </w:tc>
      </w:tr>
      <w:tr>
        <w:trPr>
          <w:trHeight w:val="14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,0</w:t>
            </w:r>
          </w:p>
        </w:tc>
      </w:tr>
      <w:tr>
        <w:trPr>
          <w:trHeight w:val="1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02,8</w:t>
            </w:r>
          </w:p>
        </w:tc>
      </w:tr>
      <w:tr>
        <w:trPr>
          <w:trHeight w:val="7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63,2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1 SP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"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63,2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63,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604,2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537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«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537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219,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1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219,7</w:t>
            </w:r>
          </w:p>
        </w:tc>
      </w:tr>
      <w:tr>
        <w:trPr>
          <w:trHeight w:val="1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219,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7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3 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7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7</w:t>
            </w:r>
          </w:p>
        </w:tc>
      </w:tr>
      <w:tr>
        <w:trPr>
          <w:trHeight w:val="6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</w:t>
            </w:r>
          </w:p>
        </w:tc>
      </w:tr>
      <w:tr>
        <w:trPr>
          <w:trHeight w:val="6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1 SP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"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49,3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49,3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звитие системы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49,3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7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86,6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6,6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7  0 00 2Е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62,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30,0</w:t>
            </w:r>
          </w:p>
        </w:tc>
      </w:tr>
      <w:tr>
        <w:trPr>
          <w:trHeight w:val="1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15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86,9</w:t>
            </w:r>
          </w:p>
        </w:tc>
      </w:tr>
      <w:tr>
        <w:trPr>
          <w:trHeight w:val="2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86,9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86,9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35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одержание аппарата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35,5</w:t>
            </w:r>
          </w:p>
        </w:tc>
      </w:tr>
      <w:tr>
        <w:trPr>
          <w:trHeight w:val="1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52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,5</w:t>
            </w:r>
          </w:p>
        </w:tc>
      </w:tr>
      <w:tr>
        <w:trPr>
          <w:trHeight w:val="4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540,8</w:t>
            </w:r>
          </w:p>
        </w:tc>
      </w:tr>
      <w:tr>
        <w:trPr>
          <w:trHeight w:val="1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4 02 0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муниципальной услуги по обучению в образовательных учреждениях  дополнительного профессионального образования (повышения квалификации) для специалистов, имеющих средн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52,0</w:t>
            </w:r>
          </w:p>
        </w:tc>
      </w:tr>
      <w:tr>
        <w:trPr>
          <w:trHeight w:val="1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52,0</w:t>
            </w:r>
          </w:p>
        </w:tc>
      </w:tr>
      <w:tr>
        <w:trPr>
          <w:trHeight w:val="8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588,8</w:t>
            </w:r>
          </w:p>
        </w:tc>
      </w:tr>
      <w:tr>
        <w:trPr>
          <w:trHeight w:val="7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415,8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59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6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4 03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6</w:t>
            </w:r>
          </w:p>
        </w:tc>
      </w:tr>
      <w:tr>
        <w:trPr>
          <w:trHeight w:val="7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,3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358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836,6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836,6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 «Развитие системы дошкольного образования Александров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0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00,0</w:t>
            </w:r>
          </w:p>
        </w:tc>
      </w:tr>
      <w:tr>
        <w:trPr>
          <w:trHeight w:val="9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4 2С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400,0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,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6,3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5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811,6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267,4</w:t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2 2Е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977,1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4,2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02,9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2 2Е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290,3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290,3</w:t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44,2</w:t>
            </w:r>
          </w:p>
        </w:tc>
      </w:tr>
      <w:tr>
        <w:trPr>
          <w:trHeight w:val="4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2 04 2С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44,2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61,8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72,4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</w:tr>
      <w:tr>
        <w:trPr>
          <w:trHeight w:val="4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4 2С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 «Развитие системы дошкольного образования Александров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sz w:val="24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2 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22,2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71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71,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71,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71,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71,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7,7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7,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4,0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99,5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5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35,8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065,5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2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3,4</w:t>
            </w:r>
          </w:p>
        </w:tc>
      </w:tr>
      <w:tr>
        <w:trPr>
          <w:trHeight w:val="5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294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194,6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 194,6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 355,2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428,2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77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,6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Е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7,2</w:t>
            </w:r>
          </w:p>
        </w:tc>
      </w:tr>
      <w:tr>
        <w:trPr>
          <w:trHeight w:val="4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1,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5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К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,7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,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П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П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У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15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Т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 2С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"Развитие муниципальной службы в Александровском муниципальном районе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Формирование эффективной кадровой муниципальной полит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16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"Противодействие коррупции в Александровском муниципальном районе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Совершенствование механизма предупреждения коррупции, выявление и разрешение конфликта интересов на муниципальной службе в Александров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 2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зработка, изготовление и распространение рекламной  продукции антикоррупцион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07,5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Поддержка социально ориентированных некоммерчески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126,1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13,7</w:t>
            </w:r>
          </w:p>
        </w:tc>
      </w:tr>
      <w:tr>
        <w:trPr>
          <w:trHeight w:val="12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13,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птимизация состава муниципального имущества казны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1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одержание муниципального имущества казны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3,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3,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12,4</w:t>
            </w:r>
          </w:p>
        </w:tc>
      </w:tr>
      <w:tr>
        <w:trPr>
          <w:trHeight w:val="9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12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12,4</w:t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80,3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150,4</w:t>
            </w:r>
          </w:p>
        </w:tc>
      </w:tr>
      <w:tr>
        <w:trPr>
          <w:trHeight w:val="1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36,3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36,3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0,5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,8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4,1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МБУ "Строительный контроль"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4,1</w:t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4,1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174,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39,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39,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39,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39,7</w:t>
            </w:r>
          </w:p>
        </w:tc>
      </w:tr>
      <w:tr>
        <w:trPr>
          <w:trHeight w:val="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3 0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69,7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01,9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9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3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иобретение оборудования и инвентаря в целях обеспечения готовности к реагированию на угрозу или возникновение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35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35,0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5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Снижение уровня и доли преступлений в общественных мес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5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Акция "Терроризма.Net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охраны общественного порядка при проведении культурно-массовых мероприятий на территор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оплачиваемых общественных рабо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8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8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1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Акция "Синяя лен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  «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</w:tr>
      <w:tr>
        <w:trPr>
          <w:trHeight w:val="1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</w:tr>
      <w:tr>
        <w:trPr>
          <w:trHeight w:val="1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0</w:t>
            </w:r>
          </w:p>
        </w:tc>
      </w:tr>
      <w:tr>
        <w:trPr>
          <w:trHeight w:val="1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«Развитие межнациональных отношений в Александров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этнокультурного уровня населения района, содействие укреплению межнациональных отнош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3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 xml:space="preserve">Развитие позитивного межнационального взаимодействия, повышение этнокультурного уровня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Предупреждение возникновения ситуаций, межнациональной напряженности, своевременное реагирование на обострение межнациональных отношений, устранение конфликтогенных факторо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 3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 xml:space="preserve">Развитие позитивного межнационального взаимодействия, повышение этнокультурного уровня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520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«Развитие сельского хозяйства в Александровском муниципальном районе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Увеличение объемов произведенной и реализованной сельскохозяйственной продукции субъектами малых форм хозяйств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1 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сельскохозяйственным товаропроизводителям по направлению "животноводс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казание содействия сельскохозяйственным товаропроизводителям в участии в ярмарочной торговле, производимой на муниципальном, межмуниципальном и региональном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27,9</w:t>
            </w:r>
          </w:p>
        </w:tc>
      </w:tr>
      <w:tr>
        <w:trPr>
          <w:trHeight w:val="4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27,9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27,9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 Возмещение, компенсация перевозчикам части затрат, связанных с перевозкой пассажиров социально-значимых маршру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27,9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Возмещение, компенсация перевозчикам части затрат, связанных с перевозкой пассажиров социально-значимых маршру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27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27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357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357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357,4</w:t>
            </w:r>
          </w:p>
        </w:tc>
      </w:tr>
      <w:tr>
        <w:trPr>
          <w:trHeight w:val="1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357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2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и дорож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790,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79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Выполнение работ по ремонту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67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67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«Финансовая   поддержка субъектов малого и среднего предпринимательства  в Александровском муниципальном районе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Финансовая поддержка субъектов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«Повышение престижа предпринимательской деятельности в Александровском муниципальном районе Пермского края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Содействие повышению престижа предпринимательской 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2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оведение конкурсов среди субъектов малого и среднего предпринимательства, в том числе конкурсов молодежных предпринимательск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 2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рганизация выставочно-ярмарочной деятельности на муниципальном, региональном, и федеральном уров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49,1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49,1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кологическая безопасность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49,1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Александ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74,1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утилизации и переработки бытовых и промышленных отх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74,1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безопасности на полигоне ТБО п. Яй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50,1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50,1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01 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ониторинг воздействия полигона ТБО п. Всеволодо-Вильва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1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рганизация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межпоселенческого характера по охране окружающей среды на территории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 2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мероприятий направленных, на проведение природоохранных мероприятий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4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4,4</w:t>
            </w:r>
          </w:p>
        </w:tc>
      </w:tr>
      <w:tr>
        <w:trPr>
          <w:trHeight w:val="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4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4,4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4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4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94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270,9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</w:tr>
      <w:tr>
        <w:trPr>
          <w:trHeight w:val="2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</w:tr>
      <w:tr>
        <w:trPr>
          <w:trHeight w:val="1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229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41,8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41,8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41,8</w:t>
            </w:r>
          </w:p>
        </w:tc>
      </w:tr>
      <w:tr>
        <w:trPr>
          <w:trHeight w:val="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41,8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2 2С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2 SС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, доля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4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4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2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40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40,4</w:t>
            </w:r>
          </w:p>
        </w:tc>
      </w:tr>
      <w:tr>
        <w:trPr>
          <w:trHeight w:val="15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2 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40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40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2,1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2,1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2,1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2,1</w:t>
            </w:r>
          </w:p>
        </w:tc>
      </w:tr>
      <w:tr>
        <w:trPr>
          <w:trHeight w:val="1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2,1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2,1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2,1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3,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3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3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3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 0 00 0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МБУ "Редакция газеты "Боевой путь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3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53,4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5,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5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5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3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«Управление муниципальным долгом Александ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5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3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служивание муниципального долга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5,0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3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Исполнение обязательств по обслуживанию муниципального долга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5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25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емское  Собрание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50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50,8</w:t>
            </w:r>
          </w:p>
        </w:tc>
      </w:tr>
      <w:tr>
        <w:trPr>
          <w:trHeight w:val="2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50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50,8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50,8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1,6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71,6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57,9</w:t>
            </w:r>
          </w:p>
        </w:tc>
      </w:tr>
      <w:tr>
        <w:trPr>
          <w:trHeight w:val="1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3,3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310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319,3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33,1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33,1</w:t>
            </w:r>
          </w:p>
        </w:tc>
      </w:tr>
      <w:tr>
        <w:trPr>
          <w:trHeight w:val="5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33,1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33,1</w:t>
            </w:r>
          </w:p>
        </w:tc>
      </w:tr>
      <w:tr>
        <w:trPr>
          <w:trHeight w:val="12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2 01 2М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2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519,8</w:t>
            </w:r>
          </w:p>
        </w:tc>
      </w:tr>
      <w:tr>
        <w:trPr>
          <w:trHeight w:val="8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285,7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8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786,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786,2</w:t>
            </w:r>
          </w:p>
        </w:tc>
      </w:tr>
      <w:tr>
        <w:trPr>
          <w:trHeight w:val="7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,2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3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,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,2</w:t>
            </w:r>
          </w:p>
        </w:tc>
      </w:tr>
      <w:tr>
        <w:trPr>
          <w:trHeight w:val="19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71,0</w:t>
            </w:r>
          </w:p>
        </w:tc>
      </w:tr>
      <w:tr>
        <w:trPr>
          <w:trHeight w:val="4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 0 00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71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7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1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"Создание условий эффективного развития сети организаций культуры в поселениях Александровского муниципального района на 2016-201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поступательного развития системы учреждений культуры поселенческ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 0 01 0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Создание условий для поступательного развития системы учреждений культуры поселенческ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591,5</w:t>
            </w:r>
          </w:p>
        </w:tc>
      </w:tr>
      <w:tr>
        <w:trPr>
          <w:trHeight w:val="1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591,5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591,5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591,5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Основное мероприятие "Выравнивание бюджетной обеспечен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591,5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1 01 190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591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591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9 118,3</w:t>
            </w:r>
          </w:p>
        </w:tc>
      </w:tr>
    </w:tbl>
    <w:p>
      <w:pPr>
        <w:pStyle w:val="Normal"/>
        <w:ind w:firstLine="567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5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3">
    <w:name w:val="xl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4">
    <w:name w:val="xl584"/>
    <w:basedOn w:val="Normal"/>
    <w:qFormat/>
    <w:pPr>
      <w:spacing w:before="280" w:after="280"/>
    </w:pPr>
    <w:rPr>
      <w:sz w:val="22"/>
      <w:szCs w:val="22"/>
    </w:rPr>
  </w:style>
  <w:style w:type="paragraph" w:styleId="Xl585">
    <w:name w:val="xl58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598">
    <w:name w:val="xl59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3:00Z</dcterms:created>
  <dc:creator>user</dc:creator>
  <dc:description/>
  <cp:keywords/>
  <dc:language>en-US</dc:language>
  <cp:lastModifiedBy>user</cp:lastModifiedBy>
  <cp:lastPrinted>2016-12-20T08:38:00Z</cp:lastPrinted>
  <dcterms:modified xsi:type="dcterms:W3CDTF">2016-12-20T03:46:00Z</dcterms:modified>
  <cp:revision>5</cp:revision>
  <dc:subject/>
  <dc:title/>
</cp:coreProperties>
</file>