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от 15.12.2016 № 317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76"/>
        <w:gridCol w:w="6653"/>
        <w:gridCol w:w="1134"/>
      </w:tblGrid>
      <w:tr>
        <w:trPr>
          <w:trHeight w:val="930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х программам и непрограммным направлениям деятельности), группам видов расходов классификации расходов бюджета на 2017 год, тыс.рублей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81 763,6</w:t>
            </w:r>
          </w:p>
        </w:tc>
      </w:tr>
      <w:tr>
        <w:trPr>
          <w:trHeight w:val="46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 «Развитие системы дошкольного образования Александровского муниципальн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8 538,4</w:t>
            </w:r>
          </w:p>
        </w:tc>
      </w:tr>
      <w:tr>
        <w:trPr>
          <w:trHeight w:val="33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8 128,2</w:t>
            </w:r>
          </w:p>
        </w:tc>
      </w:tr>
      <w:tr>
        <w:trPr>
          <w:trHeight w:val="47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1 2Н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оспитания и обучения детей-инвалидов в дошкольных образовательных организациях и на дом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50,2</w:t>
            </w:r>
          </w:p>
        </w:tc>
      </w:tr>
      <w:tr>
        <w:trPr>
          <w:trHeight w:val="33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50,2</w:t>
            </w:r>
          </w:p>
        </w:tc>
      </w:tr>
      <w:tr>
        <w:trPr>
          <w:trHeight w:val="7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1 2Н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7 919,3</w:t>
            </w:r>
          </w:p>
        </w:tc>
      </w:tr>
      <w:tr>
        <w:trPr>
          <w:trHeight w:val="4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957,2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9,3</w:t>
            </w:r>
          </w:p>
        </w:tc>
      </w:tr>
      <w:tr>
        <w:trPr>
          <w:trHeight w:val="48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4 912,8</w:t>
            </w:r>
          </w:p>
        </w:tc>
      </w:tr>
      <w:tr>
        <w:trPr>
          <w:trHeight w:val="19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1 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и в сфере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9 458,7</w:t>
            </w:r>
          </w:p>
        </w:tc>
      </w:tr>
      <w:tr>
        <w:trPr>
          <w:trHeight w:val="47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099,4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27 333,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,9</w:t>
            </w:r>
          </w:p>
        </w:tc>
      </w:tr>
      <w:tr>
        <w:trPr>
          <w:trHeight w:val="1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мощи и поддержки семьям и семьям с детьм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 522,2</w:t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2 70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 522,2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 522,2</w:t>
            </w:r>
          </w:p>
        </w:tc>
      </w:tr>
      <w:tr>
        <w:trPr>
          <w:trHeight w:val="34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ер государственной поддержки работникам образовательных организа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88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3 2Н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88,0</w:t>
            </w:r>
          </w:p>
        </w:tc>
      </w:tr>
      <w:tr>
        <w:trPr>
          <w:trHeight w:val="1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80,7</w:t>
            </w:r>
          </w:p>
        </w:tc>
      </w:tr>
      <w:tr>
        <w:trPr>
          <w:trHeight w:val="9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 400,0</w:t>
            </w:r>
          </w:p>
        </w:tc>
      </w:tr>
      <w:tr>
        <w:trPr>
          <w:trHeight w:val="14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4 2С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 400,0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8,7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46,3</w:t>
            </w:r>
          </w:p>
        </w:tc>
      </w:tr>
      <w:tr>
        <w:trPr>
          <w:trHeight w:val="2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65</w:t>
            </w:r>
          </w:p>
        </w:tc>
      </w:tr>
      <w:tr>
        <w:trPr>
          <w:trHeight w:val="3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 «Развитие системы начального общего, основного общего, среднего общего образования Александровского муниципального района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4 575,9</w:t>
            </w:r>
          </w:p>
        </w:tc>
      </w:tr>
      <w:tr>
        <w:trPr>
          <w:trHeight w:val="7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2 431,5</w:t>
            </w:r>
          </w:p>
        </w:tc>
      </w:tr>
      <w:tr>
        <w:trPr>
          <w:trHeight w:val="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2 01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21 921,3</w:t>
            </w:r>
          </w:p>
        </w:tc>
      </w:tr>
      <w:tr>
        <w:trPr>
          <w:trHeight w:val="2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1 921,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2 01 0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оекта "Мобильный учител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2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2,0</w:t>
            </w:r>
          </w:p>
        </w:tc>
      </w:tr>
      <w:tr>
        <w:trPr>
          <w:trHeight w:val="106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2 01 2Н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2 373,5</w:t>
            </w:r>
          </w:p>
        </w:tc>
      </w:tr>
      <w:tr>
        <w:trPr>
          <w:trHeight w:val="8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 765,0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8,0</w:t>
            </w:r>
          </w:p>
        </w:tc>
      </w:tr>
      <w:tr>
        <w:trPr>
          <w:trHeight w:val="3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6 520,5</w:t>
            </w:r>
          </w:p>
        </w:tc>
      </w:tr>
      <w:tr>
        <w:trPr>
          <w:trHeight w:val="6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2 01 2Н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вознаграждения за выполнение функций классного руководителя педагогическим работникам 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 357,5</w:t>
            </w:r>
          </w:p>
        </w:tc>
      </w:tr>
      <w:tr>
        <w:trPr>
          <w:trHeight w:val="1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3,7</w:t>
            </w:r>
          </w:p>
        </w:tc>
      </w:tr>
      <w:tr>
        <w:trPr>
          <w:trHeight w:val="13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 083,8</w:t>
            </w:r>
          </w:p>
        </w:tc>
      </w:tr>
      <w:tr>
        <w:trPr>
          <w:trHeight w:val="31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2 01 SН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"и муниципальных санаторных общеобразовательных учреждениях, 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2,8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2,8</w:t>
            </w:r>
          </w:p>
        </w:tc>
      </w:tr>
      <w:tr>
        <w:trPr>
          <w:trHeight w:val="25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2 01 2Н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" и муниципальных санаторных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 364,4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 214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0,4</w:t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мощи и поддержки семьям и семьям с детьм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 267,4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2 02 2Е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многодетных 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 977,1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074,2</w:t>
            </w:r>
          </w:p>
        </w:tc>
      </w:tr>
      <w:tr>
        <w:trPr>
          <w:trHeight w:val="13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 902,9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2 02 2Е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 290,3</w:t>
            </w:r>
          </w:p>
        </w:tc>
      </w:tr>
      <w:tr>
        <w:trPr>
          <w:trHeight w:val="9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 290,3</w:t>
            </w:r>
          </w:p>
        </w:tc>
      </w:tr>
      <w:tr>
        <w:trPr>
          <w:trHeight w:val="1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2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ер государственной поддержки работникам образовательных организа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 332,8</w:t>
            </w:r>
          </w:p>
        </w:tc>
      </w:tr>
      <w:tr>
        <w:trPr>
          <w:trHeight w:val="1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2 03 2Н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 332,8</w:t>
            </w:r>
          </w:p>
        </w:tc>
      </w:tr>
      <w:tr>
        <w:trPr>
          <w:trHeight w:val="1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30,0</w:t>
            </w:r>
          </w:p>
        </w:tc>
      </w:tr>
      <w:tr>
        <w:trPr>
          <w:trHeight w:val="13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 002,8</w:t>
            </w:r>
          </w:p>
        </w:tc>
      </w:tr>
      <w:tr>
        <w:trPr>
          <w:trHeight w:val="4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2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 544,2</w:t>
            </w:r>
          </w:p>
        </w:tc>
      </w:tr>
      <w:tr>
        <w:trPr>
          <w:trHeight w:val="12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2 04 2С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 544,2</w:t>
            </w:r>
          </w:p>
        </w:tc>
      </w:tr>
      <w:tr>
        <w:trPr>
          <w:trHeight w:val="75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1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061,8</w:t>
            </w:r>
          </w:p>
        </w:tc>
      </w:tr>
      <w:tr>
        <w:trPr>
          <w:trHeight w:val="2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672,4</w:t>
            </w:r>
          </w:p>
        </w:tc>
      </w:tr>
      <w:tr>
        <w:trPr>
          <w:trHeight w:val="48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системы воспитания и дополнительного образования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1 162,4</w:t>
            </w:r>
          </w:p>
        </w:tc>
      </w:tr>
      <w:tr>
        <w:trPr>
          <w:trHeight w:val="7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0 219,7</w:t>
            </w:r>
          </w:p>
        </w:tc>
      </w:tr>
      <w:tr>
        <w:trPr>
          <w:trHeight w:val="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3 01 0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0 219,7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0 219,7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3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ер государственной поддержки работникам образовательных организа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17,7</w:t>
            </w:r>
          </w:p>
        </w:tc>
      </w:tr>
      <w:tr>
        <w:trPr>
          <w:trHeight w:val="3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3 03 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17,7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17,7</w:t>
            </w:r>
          </w:p>
        </w:tc>
      </w:tr>
      <w:tr>
        <w:trPr>
          <w:trHeight w:val="2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3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25,0</w:t>
            </w:r>
          </w:p>
        </w:tc>
      </w:tr>
      <w:tr>
        <w:trPr>
          <w:trHeight w:val="111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3 04 2С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25,0</w:t>
            </w:r>
          </w:p>
        </w:tc>
      </w:tr>
      <w:tr>
        <w:trPr>
          <w:trHeight w:val="1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25,0</w:t>
            </w:r>
          </w:p>
        </w:tc>
      </w:tr>
      <w:tr>
        <w:trPr>
          <w:trHeight w:val="17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"Обеспечение реализации программ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 486,9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муниципальных органо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735,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4 01 0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ппарата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735,5</w:t>
            </w:r>
          </w:p>
        </w:tc>
      </w:tr>
      <w:tr>
        <w:trPr>
          <w:trHeight w:val="3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352,0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83,5</w:t>
            </w:r>
          </w:p>
        </w:tc>
      </w:tr>
      <w:tr>
        <w:trPr>
          <w:trHeight w:val="2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 540,8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4 02 00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азание муниципальной услуги по обучению в образовательных учреждениях  дополнительного профессионального образования (повышения квалификации) для специалистов, имеющих среднее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952,0</w:t>
            </w:r>
          </w:p>
        </w:tc>
      </w:tr>
      <w:tr>
        <w:trPr>
          <w:trHeight w:val="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952,0</w:t>
            </w:r>
          </w:p>
        </w:tc>
      </w:tr>
      <w:tr>
        <w:trPr>
          <w:trHeight w:val="37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4 02 0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 588,8</w:t>
            </w:r>
          </w:p>
        </w:tc>
      </w:tr>
      <w:tr>
        <w:trPr>
          <w:trHeight w:val="82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 415,8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159,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едоставление мер социальной помощи и поддержки семьям и семьям с детьм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6</w:t>
            </w:r>
          </w:p>
        </w:tc>
      </w:tr>
      <w:tr>
        <w:trPr>
          <w:trHeight w:val="6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4 03 70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6</w:t>
            </w:r>
          </w:p>
        </w:tc>
      </w:tr>
      <w:tr>
        <w:trPr>
          <w:trHeight w:val="80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3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3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сельского хозяйства и устойчивое развитие сельских территорий в Александровском муниципальном районе Пермского края 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15,4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1 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сельского хозяйства в Александровском муниципальном районе Пермского кра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15,4</w:t>
            </w:r>
          </w:p>
        </w:tc>
      </w:tr>
      <w:tr>
        <w:trPr>
          <w:trHeight w:val="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Увеличение объемов произведенной и реализованной сельскохозяйственной продукции субъектами малых форм хозяйств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10,4</w:t>
            </w:r>
          </w:p>
        </w:tc>
      </w:tr>
      <w:tr>
        <w:trPr>
          <w:trHeight w:val="1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1 01 R543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</w:tr>
      <w:tr>
        <w:trPr>
          <w:trHeight w:val="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1 01 4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сельскохозяйственным товаропроизводителям по направлению "животноводство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6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1 02 4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содействия сельскохозяйственным товаропроизводителям в участии в ярмарочной торговле, производимой на муниципальном, межмуниципальном и региональном уровн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 0 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малого и среднего предпринимательства в Александровском муниципальном районе Пермского края 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Финансовая   поддержка субъектов малого и среднего предпринимательства  в Александровском муниципальном районе Пермского кра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1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</w:rPr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Финансовая поддержка субъектов малого и среднего предпринимательства в Александровском муниципальном районе Пермского кра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8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 1 01 0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я 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8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 1 01 0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я вновь зарегистрированным и действующим менее одного года на момент принятия решения о предоставлении субсидии субъектам малого предпринимательства на возмещение части затрат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престижа предпринимательской деятельности в Александровском муниципальном районе Пермского края 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действие повышению престижа предпринимательской деятельно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 2 01 00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нкурсов среди субъектов малого и среднего предпринимательства, в том числе конкурсов молодежных предпринимательских прое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 2 01 00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ыставочно-ярмарочной деятельности на муниципальном, региональном, и федеральном уровн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безопасности граждан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 248,7</w:t>
            </w:r>
          </w:p>
        </w:tc>
      </w:tr>
      <w:tr>
        <w:trPr>
          <w:trHeight w:val="35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бщественная безопасность и профилактика правонарушений  в Александровском муниципальном районе Пермского края 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 908,7</w:t>
            </w:r>
          </w:p>
        </w:tc>
      </w:tr>
      <w:tr>
        <w:trPr>
          <w:trHeight w:val="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нижение уровня и доли преступлений в общественных местах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575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1 01 00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я "Терроризма.Net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1 01 00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храны общественного порядка при проведении культурно-массовых мероприятий на территории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80,0</w:t>
            </w:r>
          </w:p>
        </w:tc>
      </w:tr>
      <w:tr>
        <w:trPr>
          <w:trHeight w:val="3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8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1 01 0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оплачиваемых общественных работ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18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180,0</w:t>
            </w:r>
          </w:p>
        </w:tc>
      </w:tr>
      <w:tr>
        <w:trPr>
          <w:trHeight w:val="7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1 01 0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я "Синяя лент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нижение количества преступлений , совершенных несовершеннолетним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94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1 02 0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енное трудоустройство несовершеннолетних граждан в возрасте от 14 до 18 лет в свободное от учебы врем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84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84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1 02 0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актика совершения преступлений в общественных местах, иных местах массового пребывания гражд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1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10,0</w:t>
            </w:r>
          </w:p>
        </w:tc>
      </w:tr>
      <w:tr>
        <w:trPr>
          <w:trHeight w:val="37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1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 Мероприятия по обеспечению готовности к реагированию на угрозу или возникновение чрезвычайных ситуа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439,7</w:t>
            </w:r>
          </w:p>
        </w:tc>
      </w:tr>
      <w:tr>
        <w:trPr>
          <w:trHeight w:val="2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1 03 00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КУ «Единая дежурная диспетчерская служба Александровского муниципального района»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2 169,7</w:t>
            </w:r>
          </w:p>
        </w:tc>
      </w:tr>
      <w:tr>
        <w:trPr>
          <w:trHeight w:val="9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801,9</w:t>
            </w:r>
          </w:p>
        </w:tc>
      </w:tr>
      <w:tr>
        <w:trPr>
          <w:trHeight w:val="1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66,9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1 03 0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оборудования и инвентаря в целях обеспечения готовности к реагированию на угрозу или возникновение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 «Противодействие наркомании и не 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25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"Снижение количества лиц, состоящих на учете с диагнозом наркомания и алкоголизм"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25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2 01 0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овых мероприятий, мероприятий по информированию населения в целях профилактики спроса потребления психоактивных веще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25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25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межнациональных отношений в Александровс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3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овышение этнокультурного уровня населения района, содействие укреплению межнациональных отношен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3 01 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витие позитивного межнационального взаимодействия, повышение этнокультурного уровня на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3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"Предупреждение возникновения ситуаций, межнациональной напряженности, своевременное реагирование на обострение межнациональных отношений, устранение конфликтогенных факторов"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3 02 0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витие позитивного межнационального взаимодействия, повышение этнокультурного уровня на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1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"Развитие культуры, спорта и туризма Александровского муниципального района"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 776,5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1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культуры и молодежной политики  Александровского муниципального района 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294,4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значимых мероприятий в сфере  культур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294,4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1 01 1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294,4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294,4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2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физической культуры, спорта и туризма  в Александровском муниципальном районе 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482,1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2 01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значимых мероприятий  в сфере физической культуры, спорта и туризм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482,1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2 01 1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районного и межпоселенческого значения в сфере физической культуры, спорта и туриз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482,1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482,1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 101,9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 101,9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оддержка социально ориентированных некоммерческих организа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31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01 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31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31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района Пермского кра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 270,9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02 4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 229,1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 229,1</w:t>
            </w:r>
          </w:p>
        </w:tc>
      </w:tr>
      <w:tr>
        <w:trPr>
          <w:trHeight w:val="12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02 2С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25,6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25,6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02 SС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, доля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5,4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5,4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02 5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 законом от 12 января 1995 г. № 5-ФЗ "О ветеранах", в соответствии с Указом Президента Российской Федерации от 7 мая 2008 г. № 714 "Об обеспечении жильем ветеранов Великой Отечественной войны 1941 - 1945 годо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340,4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340,4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02 51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340,4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340,4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9 249,6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финансовой устойчивости местных бюджетов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 591,5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Выравнивание бюджетной обеспеченно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 591,5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 1 01 1901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 591,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 591,5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 2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"Обеспечение реализации программ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 533,1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муниципальных органо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 533,1</w:t>
            </w:r>
          </w:p>
        </w:tc>
      </w:tr>
      <w:tr>
        <w:trPr>
          <w:trHeight w:val="3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 2 01 2М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</w:tr>
      <w:tr>
        <w:trPr>
          <w:trHeight w:val="26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 2 01 0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 519,8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 285,7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228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 3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Управление муниципальным долгом Александров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125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 3 01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служивание муниципального долга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125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 3 01 0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обязательств по обслуживанию муниципального долга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125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125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"Экологическая безопасность Александровского муниципального района"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849,1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674,1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утилизации и переработки бытовых и промышленных отходо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674,1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 1 01 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 полигоне ТБО п. Яй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350,1</w:t>
            </w:r>
          </w:p>
        </w:tc>
      </w:tr>
      <w:tr>
        <w:trPr>
          <w:trHeight w:val="11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350,1</w:t>
            </w:r>
          </w:p>
        </w:tc>
      </w:tr>
      <w:tr>
        <w:trPr>
          <w:trHeight w:val="2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 1 01  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иторинг воздействия полигона ТБО п. Всеволодо-Вильва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8,0</w:t>
            </w:r>
          </w:p>
        </w:tc>
      </w:tr>
      <w:tr>
        <w:trPr>
          <w:trHeight w:val="25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8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 1 01 4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рганизация мероприятий межпоселенческого характера по охране окружающей среды на территории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 Проведение природоохранных мероприятий межпоселенческого характера по охране окружающей среды в Александровском 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 2 01 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оприятий направленных, на проведение природоохранных мероприятий межпоселенческого характера по охране окружающей среды в Александровском 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</w:tr>
      <w:tr>
        <w:trPr>
          <w:trHeight w:val="1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Реформирование и развитие муниципальной службы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муниципальной службы в Александровском муниципальном районе 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>
          <w:trHeight w:val="1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Формирование эффективной кадровой муниципальной политик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 1 01 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Противодействие коррупции в Александровском муниципальном районе 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овершенствование механизма предупреждения коррупции, выявление и разрешение конфликта интересов на муниципальной службе в Александровс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 2 01 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, изготовление и распространение рекламной  продукции антикоррупцион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 0 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 126,1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 1 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Эффективное использование и управление муниципальным имуществом казны  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413,7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 Повышение эффективности  использования и управления  имуществом казны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413,7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 1 01 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тимизация состава муниципального имущества казны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</w:tr>
      <w:tr>
        <w:trPr>
          <w:trHeight w:val="2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</w:tr>
      <w:tr>
        <w:trPr>
          <w:trHeight w:val="2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 1 01 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униципального имущества казны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163,7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163,7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Эффективное использование и управление земельными ресурсами 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 712,4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 712,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 2 01 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КУ "Земл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 712,4</w:t>
            </w:r>
          </w:p>
        </w:tc>
      </w:tr>
      <w:tr>
        <w:trPr>
          <w:trHeight w:val="2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 880,3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10,8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инфраструктуры Александровского муниципального района и градостроительств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 085,3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дорожно-транспортной инфраструктуры Александров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 085,3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 Возмещение, компенсация перевозчикам части затрат, связанных с перевозкой пассажиров социально-значимых маршрутах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727,9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 1 01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ещение, компенсация перевозчикам части затрат, связанных с перевозкой пассажиров социально-значимых маршрут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727,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727,9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униципальный дорожный фонд 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 357,4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 1 02 0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и дорож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 790,0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 790,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 1 02 0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работ по ремонту муниципальных автомобильных дорог общего пользова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 567,4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 567,4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"Создание условий эффективного развития сети организаций культуры в поселениях Александровского муниципального района на 2016-2018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оздание условий для поступательного развития системы учреждений культуры поселенческого уровн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 0 01 0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поступательного развития системы учреждений культуры поселенческого уров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2 982,1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8 316,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0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663,4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663,4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0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7 355,2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 428,2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 677,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9,6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00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077,7</w:t>
            </w:r>
          </w:p>
        </w:tc>
      </w:tr>
      <w:tr>
        <w:trPr>
          <w:trHeight w:val="9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077,7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00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ппарата контрольно-счетной палаты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694,0</w:t>
            </w:r>
          </w:p>
        </w:tc>
      </w:tr>
      <w:tr>
        <w:trPr>
          <w:trHeight w:val="3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399,5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94,5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00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Земского Собрания Александров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571,6</w:t>
            </w:r>
          </w:p>
        </w:tc>
      </w:tr>
      <w:tr>
        <w:trPr>
          <w:trHeight w:val="17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571,6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0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,3</w:t>
            </w:r>
          </w:p>
        </w:tc>
      </w:tr>
      <w:tr>
        <w:trPr>
          <w:trHeight w:val="44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,3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0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ппарата Земского Собрания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357,9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063,3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94,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 2Е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307,2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111,7</w:t>
            </w:r>
          </w:p>
        </w:tc>
      </w:tr>
      <w:tr>
        <w:trPr>
          <w:trHeight w:val="7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5,5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 2К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51,7</w:t>
            </w:r>
          </w:p>
        </w:tc>
      </w:tr>
      <w:tr>
        <w:trPr>
          <w:trHeight w:val="48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7,7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4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 2П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 2П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3,6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3,6</w:t>
            </w:r>
          </w:p>
        </w:tc>
      </w:tr>
      <w:tr>
        <w:trPr>
          <w:trHeight w:val="2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 2С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2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 2Т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 2У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</w:tr>
      <w:tr>
        <w:trPr>
          <w:trHeight w:val="3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5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636,3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250,5</w:t>
            </w:r>
          </w:p>
        </w:tc>
      </w:tr>
      <w:tr>
        <w:trPr>
          <w:trHeight w:val="1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85,8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767,5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 0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БУ "Строительный контроль"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514,1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514,1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 0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БУ "Редакция газеты "Боевой путь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253,4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253,4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15,2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3 0 00 00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15,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15,2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3 733,3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4 0 00 2Р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 071,0</w:t>
            </w:r>
          </w:p>
        </w:tc>
      </w:tr>
      <w:tr>
        <w:trPr>
          <w:trHeight w:val="1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 071,0</w:t>
            </w:r>
          </w:p>
        </w:tc>
      </w:tr>
      <w:tr>
        <w:trPr>
          <w:trHeight w:val="8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4 0 01 SP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ритетный муниципальный проект "Приведение в нормативное состояние объектов общественной инфраструктуры муниципального значения Александровского муниципального района в рамках регионального проекта "Приведение в нормативное состояние объектов общественной инфраструктуры муниципального значения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 662,3</w:t>
            </w:r>
          </w:p>
        </w:tc>
      </w:tr>
      <w:tr>
        <w:trPr>
          <w:trHeight w:val="1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 662,3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5 0 00 00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стемы отдыха и оздоровления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 449,3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7 0 00 0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тдыха детей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286,6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256,6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7  0 00 2Е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рганизации оздоровления и отдыха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 162,7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2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43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 215,7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35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9 118,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5</w:t>
    </w:r>
    <w:r>
      <w:rPr>
        <w:sz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2">
    <w:name w:val="Заголовок 2 Знак"/>
    <w:basedOn w:val="Style9"/>
    <w:qFormat/>
    <w:rPr>
      <w:rFonts w:cs="Arial"/>
      <w:bCs/>
      <w:iCs/>
      <w:sz w:val="28"/>
      <w:szCs w:val="28"/>
    </w:rPr>
  </w:style>
  <w:style w:type="character" w:styleId="3">
    <w:name w:val="Заголовок 3 Знак"/>
    <w:basedOn w:val="Style9"/>
    <w:qFormat/>
    <w:rPr>
      <w:sz w:val="28"/>
      <w:szCs w:val="28"/>
    </w:rPr>
  </w:style>
  <w:style w:type="character" w:styleId="4">
    <w:name w:val="Заголовок 4 Знак"/>
    <w:basedOn w:val="Style9"/>
    <w:qFormat/>
    <w:rPr>
      <w:bCs/>
      <w:sz w:val="28"/>
      <w:szCs w:val="28"/>
    </w:rPr>
  </w:style>
  <w:style w:type="character" w:styleId="5">
    <w:name w:val="Заголовок 5 Знак"/>
    <w:basedOn w:val="Style9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9"/>
    <w:qFormat/>
    <w:rPr>
      <w:sz w:val="28"/>
      <w:szCs w:val="24"/>
    </w:rPr>
  </w:style>
  <w:style w:type="character" w:styleId="Style11">
    <w:name w:val="Нижний колонтитул Знак"/>
    <w:basedOn w:val="Style9"/>
    <w:qFormat/>
    <w:rPr>
      <w:sz w:val="28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11:00Z</dcterms:created>
  <dc:creator>user</dc:creator>
  <dc:description/>
  <dc:language>en-US</dc:language>
  <cp:lastModifiedBy>gorina</cp:lastModifiedBy>
  <cp:lastPrinted>2016-11-24T13:45:00Z</cp:lastPrinted>
  <dcterms:modified xsi:type="dcterms:W3CDTF">2016-12-19T09:11:00Z</dcterms:modified>
  <cp:revision>3</cp:revision>
  <dc:subject/>
  <dc:title/>
</cp:coreProperties>
</file>