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16297440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1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1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77360" cy="2282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360" cy="228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Пермского края от 20.10.2016 № 298 «О внесении изменений в решение Земского Собрания Александровского муниципального района Пермского края от 27.09.2012 г. № 447 «О принятии Порядка материально-технического и организационного обеспечения деятельности органов местного самоуправления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pt;height:179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Пермского края от 20.10.2016 № 298 «О внесении изменений в решение Земского Собрания Александровского муниципального района Пермского края от 27.09.2012 г. № 447 «О принятии Порядка материально-технического и организационного обеспечения деятельности органов местного самоуправления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ями 30,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Пермского края от 20.10.2016 № 298 «О внесении изменений в решение Земского Собрания Александровского муниципального района Пермского края от 27.09.2012 г. № 447 «О принятии Порядка материально-технического и организационного обеспечения деятельности органов местного самоуправления Александровского муниципальн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3 после слов «2019 г.» дополнить словами «, кроме пункта 1.3. и пункта 1.4., которые применяются при формировании бюджета Александровского муниципального района Пермского края на 2019 год и последующие плановые периоды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2-21T04:25:00Z</dcterms:modified>
  <cp:revision>3</cp:revision>
  <dc:subject/>
  <dc:title>П  О  С  Т  А  Н  О  В  Л  Е  Н  И  Е</dc:title>
</cp:coreProperties>
</file>