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2792948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20388052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остановлении действия отдельных норм Положения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остановлении действия отдельных норм Положения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ассмотрев предложения администрации Александровского муниципального района и 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остановить до 1 января 2017 года действие абзаца девятого пункта 2 статьи 28, абзаца пятого пункта 3 статьи 32, абзаца десятого пункта 2 статьи 34, абзаца четырнадцатого статьи 29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вступает в силу с момента опубликования и распространяется на правоотношения, возникающие при формировании бюджета Александровского муниципального района на 2017 - 2019 го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  С.В. Богатыре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8:00Z</dcterms:created>
  <dc:creator>Дума</dc:creator>
  <dc:description/>
  <cp:keywords/>
  <dc:language>en-US</dc:language>
  <cp:lastModifiedBy>user</cp:lastModifiedBy>
  <cp:lastPrinted>2011-09-23T11:33:00Z</cp:lastPrinted>
  <dcterms:modified xsi:type="dcterms:W3CDTF">2016-11-24T09:26:00Z</dcterms:modified>
  <cp:revision>4</cp:revision>
  <dc:subject/>
  <dc:title>П  О  С  Т  А  Н  О  В  Л  Е  Н  И  Е</dc:title>
</cp:coreProperties>
</file>