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10.2016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10.2016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4166870" cy="16135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687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ринятии порядка уведомления председателя Земского Собрания Александровского муниципального района о фактах обращения в целях склонения муниципальных служащих Земского Собрания и председателя Контрольно – счетной палаты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1pt;height:127.05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ии порядка уведомления председателя Земского Собрания Александровского муниципального района о фактах обращения в целях склонения муниципальных служащих Земского Собрания и председателя Контрольно – счетной палаты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2008 года № 273-ФЗ «О противодействии корруп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Принять прилагаемые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1. Порядок уведомления </w:t>
      </w:r>
      <w:r>
        <w:rPr>
          <w:rFonts w:eastAsia="Calibri"/>
          <w:szCs w:val="28"/>
          <w:lang w:eastAsia="en-US"/>
        </w:rPr>
        <w:t>председателя Земского Собрания</w:t>
      </w:r>
      <w:r>
        <w:rPr>
          <w:bCs/>
          <w:iCs/>
          <w:szCs w:val="28"/>
        </w:rPr>
        <w:t xml:space="preserve"> Александровского муниципального района о фактах обращения в целях склонения </w:t>
      </w:r>
      <w:r>
        <w:rPr>
          <w:rFonts w:eastAsia="Calibri"/>
          <w:szCs w:val="28"/>
          <w:lang w:eastAsia="en-US"/>
        </w:rPr>
        <w:t>муниципальных служащих Земского Собрания и председателя Контрольно – счетной палаты</w:t>
      </w:r>
      <w:r>
        <w:rPr>
          <w:bCs/>
          <w:iCs/>
          <w:szCs w:val="28"/>
        </w:rPr>
        <w:t xml:space="preserve"> к совершению коррупционных правонарушений (далее - Порядок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 Перечень сведений, содержащихся в уведомлениях </w:t>
      </w:r>
      <w:r>
        <w:rPr>
          <w:rFonts w:eastAsia="Calibri"/>
          <w:szCs w:val="28"/>
          <w:lang w:eastAsia="en-US"/>
        </w:rPr>
        <w:t>председателя Земского Собрания</w:t>
      </w:r>
      <w:r>
        <w:rPr>
          <w:bCs/>
          <w:iCs/>
          <w:szCs w:val="28"/>
        </w:rPr>
        <w:t xml:space="preserve"> Александровского муниципального района о фактах обращения в целях склонения </w:t>
      </w:r>
      <w:r>
        <w:rPr>
          <w:rFonts w:eastAsia="Calibri"/>
          <w:szCs w:val="28"/>
          <w:lang w:eastAsia="en-US"/>
        </w:rPr>
        <w:t>муниципальных служащих Земского Собрания и председателя Контрольно – счетной палаты</w:t>
      </w:r>
      <w:r>
        <w:rPr>
          <w:bCs/>
          <w:iCs/>
          <w:szCs w:val="28"/>
        </w:rPr>
        <w:t xml:space="preserve"> к совершению коррупционных правонарушений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ab/>
        <w:t>Д.В. Щег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я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3.10.2016 г. № 27</w:t>
      </w:r>
    </w:p>
    <w:p>
      <w:pPr>
        <w:pStyle w:val="Normal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ЕДАТЕЛЯ ЗЕМСКОГО СОБР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ЕКСАНДР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УНИЦИПАЛЬНЫХ СЛУЖАЩИХ ЗЕМСКОГО СОБРА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ЕДСЕДАТЕЛЯ КОНТРОЛЬНО-СЧЕТНОЙ ПАЛАТ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орядок уведомления председателя Земского Собрания Александровского муниципального района (далее – председатель Земского Собрания) о фактах обращения в целях склонения </w:t>
      </w:r>
      <w:r>
        <w:rPr>
          <w:rFonts w:eastAsia="Calibri"/>
          <w:sz w:val="24"/>
          <w:szCs w:val="24"/>
          <w:lang w:eastAsia="en-US"/>
        </w:rPr>
        <w:t>муниципальных служащих Земского Собрания и председателя Контрольно – счетной палаты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андровского муниципального района (далее - муниципальный служащий) к совершению коррупционных правонарушений (далее - Порядок) разработан в соответствии со </w:t>
      </w:r>
      <w:hyperlink r:id="rId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 и определяет порядок уведомления председателя Земского Собрания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униципальный служащий обязан не позднее следующего рабочего дня уведомлять председателя Земского Собрани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председателя Земского Собрания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в письменной форме согласно приложению 1 к настоящему Порядку и передается председателю Земского Собрания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едателя Земского Собрания любым доступным средством связи, а по прибытии к месту службы оформить соответствующее </w:t>
      </w:r>
      <w:hyperlink r:id="rId4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в письменной форме согласно приложению 1 к настоящему Порядк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 Регистрация уведомлений осуществляется заведующим аппарата Земского Собрания Александровского муниципального района (далее – заведующий аппаратом Земского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ведомление подлежит обязательной регистрации в </w:t>
      </w:r>
      <w:hyperlink r:id="rId5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аппаратом Земского Собрания Александровского муниципального района (далее – аппарат Земского Собрания)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Журнал должен быть прошнурован, пронумерован, скреплен печатью аппарата Земского Собрания и хранится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Регистрация уведомлений осуществляется в день поступления уведомления в журнале для регистрации и незамедлительно передается председателю Земского Собрания для дальнейш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С целью последующей организации проверки содержащихся в уведомлениях сведений председатель Земского Собрания дает поручение заведующему аппаратом Земского Собрания об организац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жаловать решения и действия (бездействие) лиц, проводящих служебную проверку, председателю Земского Собр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заключении по результатам служебной проверки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ключение по результатам служебной проверки подписывается председателем Земского Собрания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, СОДЕРЖАЩИХСЯ В УВЕДОМЛЕНИЯХ ПРЕДСЕДАТЕЛЮ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СКОГО СОБРАНИЯ АЛЕКСАНДР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АКТАХ ОБРАЩЕНИЯ В ЦЕЛЯ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ОНЕНИЯ МУНИЦИПАЛЬНЫХ СЛУЖАЩИХ ЗЕМСКОГО СОБРАНИЯ</w:t>
      </w:r>
      <w:r>
        <w:rPr/>
        <w:t xml:space="preserve"> </w:t>
      </w:r>
      <w:r>
        <w:rPr>
          <w:b/>
          <w:bCs/>
          <w:sz w:val="24"/>
          <w:szCs w:val="24"/>
        </w:rPr>
        <w:t>И ПРЕДСЕДАТЕЛЯ КОНТРОЛЬНО-СЧЕТНОЙ ПАЛАТ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Фамилия, имя, отчество муниципального служащего, заполняющего уведомление, его должность, структурное подраздел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се известные сведения о физическом (юридическом) лице, склоняющем к коррупционному правонарушению (фамилия, имя, отчество, должность и т.д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ремя, дата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сто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ата заполнения уведо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дпись муниципального служащего, заполнившего уведомление, и д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ведомления председателя Земского Собра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фактах обращения в целя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клонения муниципального служаще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едателю Земского Собрания</w:t>
      </w:r>
    </w:p>
    <w:p>
      <w:pPr>
        <w:pStyle w:val="Normal"/>
        <w:autoSpaceDE w:val="false"/>
        <w:ind w:firstLine="411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лександровского муниципального район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.И.О.)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</w:rPr>
        <w:t>от 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Ф.И.О. муниципального служащего района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ь, структурное подразделение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ю Земского Собрания Александр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я</w:t>
      </w:r>
      <w:r>
        <w:rPr>
          <w:rFonts w:cs="Courier New" w:ascii="Courier New" w:hAnsi="Courier New"/>
          <w:sz w:val="20"/>
        </w:rPr>
        <w:t>,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Ф.И.О., замещаемая должность муниципального служащег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им уведомляю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указываются Ф.И.О., должность, все известные сведения о физическо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юридическом) лице, склоняющем к правонарушению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4"/>
          <w:szCs w:val="24"/>
        </w:rPr>
        <w:t>Склонение  к  правонарушению  производилось  в целях осуществления мною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указывается сущность предполагаемого правонаруш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4"/>
          <w:szCs w:val="24"/>
        </w:rPr>
        <w:t>Склонение  к  правонарушению  осуществлялось  посредство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способ склонения: подкуп, угроза, обман и т.д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4"/>
          <w:szCs w:val="24"/>
        </w:rPr>
        <w:t>Склонение к правонарушению произошло в ______________ ч. _________ мин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"____" ______________ 20____ г. в 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(адрес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лонение к правонарушению производилось</w:t>
      </w:r>
      <w:r>
        <w:rPr>
          <w:rFonts w:cs="Courier New" w:ascii="Courier New" w:hAnsi="Courier New"/>
          <w:sz w:val="20"/>
        </w:rPr>
        <w:t xml:space="preserve">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(обстоятельство склонения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телефонный разговор, личная встреча, почта и др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_____________________________                                 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(дата заполнения уведомления)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уведомления председателя Земского Собра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фактах обращения в целя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клонения муниципального служаще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и уведомлений председателя Земского Собр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вершению коррупцион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онару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10"/>
        <w:gridCol w:w="810"/>
        <w:gridCol w:w="1620"/>
        <w:gridCol w:w="1620"/>
        <w:gridCol w:w="1620"/>
        <w:gridCol w:w="1614"/>
        <w:gridCol w:w="1701"/>
      </w:tblGrid>
      <w:tr>
        <w:trPr>
          <w:trHeight w:val="240" w:hRule="atLeast"/>
          <w:cantSplit w:val="true"/>
        </w:trPr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егистратор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ись 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1979" w:hanging="197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93" TargetMode="External"/><Relationship Id="rId3" Type="http://schemas.openxmlformats.org/officeDocument/2006/relationships/hyperlink" Target="consultantplus://offline/main?base=RLAW908;n=92852;fld=134;dst=100050" TargetMode="External"/><Relationship Id="rId4" Type="http://schemas.openxmlformats.org/officeDocument/2006/relationships/hyperlink" Target="consultantplus://offline/main?base=RLAW908;n=92852;fld=134;dst=100050" TargetMode="External"/><Relationship Id="rId5" Type="http://schemas.openxmlformats.org/officeDocument/2006/relationships/hyperlink" Target="consultantplus://offline/main?base=RLAW908;n=92852;fld=134;dst=100058" TargetMode="External"/><Relationship Id="rId6" Type="http://schemas.openxmlformats.org/officeDocument/2006/relationships/hyperlink" Target="consultantplus://offline/main?base=LAW;n=116687;fld=134;dst=1000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0:00Z</dcterms:created>
  <dc:creator>Дума</dc:creator>
  <dc:description/>
  <cp:keywords/>
  <dc:language>en-US</dc:language>
  <cp:lastModifiedBy>gorina</cp:lastModifiedBy>
  <cp:lastPrinted>2016-11-15T10:24:00Z</cp:lastPrinted>
  <dcterms:modified xsi:type="dcterms:W3CDTF">2016-12-07T05:34:00Z</dcterms:modified>
  <cp:revision>12</cp:revision>
  <dc:subject/>
  <dc:title>Р  А  С  П  О  Р  Я  Ж  Е  Н  И  Е</dc:title>
</cp:coreProperties>
</file>