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662981172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9.08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9.08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18 августа 2016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 xml:space="preserve">О </w:t>
      </w:r>
      <w:r>
        <w:rPr>
          <w:bCs/>
          <w:szCs w:val="28"/>
        </w:rPr>
        <w:t>внесении изменений и дополнений в решение Земского Собрания от 17.12.2015 № 229 «О бюджете Александровского муниципального района на 2016 год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szCs w:val="28"/>
        </w:rPr>
        <w:t xml:space="preserve">Докладчик: </w:t>
      </w:r>
      <w:r>
        <w:rPr>
          <w:bCs/>
          <w:szCs w:val="28"/>
        </w:rPr>
        <w:t>Коноплева З.А.</w:t>
      </w:r>
      <w:r>
        <w:rPr/>
        <w:t xml:space="preserve"> </w:t>
      </w:r>
      <w:r>
        <w:rPr>
          <w:bCs/>
          <w:szCs w:val="28"/>
        </w:rPr>
        <w:t>– 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>О принятии Положения о финансовом управлении администрации Александровского муниципального района</w:t>
      </w:r>
      <w:r>
        <w:rPr/>
        <w:t xml:space="preserve"> </w:t>
      </w:r>
      <w:r>
        <w:rPr>
          <w:szCs w:val="28"/>
        </w:rPr>
        <w:t>Пермского кра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szCs w:val="28"/>
        </w:rPr>
      </w:pPr>
      <w:r>
        <w:rPr>
          <w:szCs w:val="28"/>
        </w:rPr>
        <w:t>Докладчик:</w:t>
      </w:r>
      <w:r>
        <w:rPr/>
        <w:t xml:space="preserve"> </w:t>
      </w:r>
      <w:r>
        <w:rPr>
          <w:szCs w:val="28"/>
        </w:rPr>
        <w:t>Щеглов Д.В. – председатель Земского Собран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szCs w:val="28"/>
        </w:rPr>
      </w:pPr>
      <w:r>
        <w:rPr>
          <w:szCs w:val="28"/>
        </w:rPr>
        <w:t xml:space="preserve">Содокладчик: </w:t>
      </w:r>
      <w:r>
        <w:rPr>
          <w:bCs/>
          <w:szCs w:val="28"/>
        </w:rPr>
        <w:t>Коноплева З.А.</w:t>
      </w:r>
      <w:r>
        <w:rPr/>
        <w:t xml:space="preserve"> </w:t>
      </w:r>
      <w:r>
        <w:rPr>
          <w:bCs/>
          <w:szCs w:val="28"/>
        </w:rPr>
        <w:t xml:space="preserve">– начальника </w:t>
      </w:r>
      <w:r>
        <w:rPr>
          <w:szCs w:val="28"/>
        </w:rPr>
        <w:t>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О признании утратившим силу  решения Александровской городской Думы от 12.07.2002 № 115 «О порядке признания и списания безнадежной к взысканию недоимки (а также пени) по неналоговым платежам и сборам городского бюджета и их списании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Коноплева З.А. – начальника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bCs/>
          <w:szCs w:val="28"/>
        </w:rPr>
        <w:t>Об утверждении прогнозной программы приватизации муниципального имущества муниципального образования «Александровский муниципальный район» на 2017 год и плановый период 2018 и 2019 годов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Бутенко Т.В. – заместитель председателя комитета по управлению имуществом и земельными отнош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bCs/>
          <w:szCs w:val="28"/>
        </w:rPr>
        <w:t>О принятии от муниципального образования «Яйвинское городское поселение»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в Пермском крае»,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 Степанова М.Г. – 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bCs/>
          <w:szCs w:val="28"/>
        </w:rPr>
        <w:t>О принятии в первом чтен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 Степанова М.Г. – 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bCs/>
          <w:szCs w:val="28"/>
        </w:rPr>
        <w:t>О присвоении почетного звания «Почетный гражданин Александровского муниципального района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left="5103" w:hanging="0"/>
        <w:jc w:val="both"/>
        <w:rPr/>
      </w:pPr>
      <w:r>
        <w:rPr>
          <w:bCs/>
          <w:szCs w:val="28"/>
        </w:rPr>
        <w:t>Докладчик: Шицын А.Б.. – Глава муниципального района – глава администрации АМ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bCs/>
          <w:szCs w:val="28"/>
        </w:rPr>
        <w:t>О награждении «Почетной грамотой Александровского муниципального района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Шицын А.Б.. – Глава муниципального района – глава администрации АМ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bCs/>
          <w:szCs w:val="28"/>
        </w:rPr>
        <w:t>Отчет о деятельности Отделения МВД России  по  Александровскому району за 6 месяцев текущего год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Ельшин В.Г.-начальник отделения МВД России по Александровскому рай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426" w:hanging="426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</w:t>
      </w:r>
      <w:r>
        <w:rPr/>
        <w:t xml:space="preserve"> </w:t>
      </w:r>
      <w:r>
        <w:rPr>
          <w:bCs/>
          <w:szCs w:val="28"/>
        </w:rPr>
        <w:t>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8"/>
        </w:rPr>
        <w:t>Земского Собрания  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4:00Z</dcterms:created>
  <dc:creator>зс</dc:creator>
  <dc:description/>
  <cp:keywords/>
  <dc:language>en-US</dc:language>
  <cp:lastModifiedBy>Сергей Борисович</cp:lastModifiedBy>
  <cp:lastPrinted>2016-08-09T08:54:00Z</cp:lastPrinted>
  <dcterms:modified xsi:type="dcterms:W3CDTF">2016-08-09T07:14:00Z</dcterms:modified>
  <cp:revision>2</cp:revision>
  <dc:subject/>
  <dc:title>Р  А  С  П  О  Р  Я  Ж  Е  Н  И  Е</dc:title>
</cp:coreProperties>
</file>