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582554254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1.08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1.08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261995" cy="1219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1995" cy="121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внесении изменений и дополнений в решение Земского Собрания от 17.12.2015 № 229 «О бюджете Александровского муниципального района на 2016 год»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85pt;height:96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и дополнений в решение Земского Собрания от 17.12.2015 № 229 «О бюджете Александровского муниципального района на 2016 год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Внести в решение Земского Собрания Александровского муниципального района от 17.12.2015 № 229 «О бюджете Александровского муниципального района на 2016 год» следующие изменения и дополнени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Статью 1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. Утвердить основные характеристики районного бюджета на 2016 год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прогнозируемый общий объем доходов районного бюджета в сумме 732 476,2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общий объем расходов районного бюджета в сумме 748 606,1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дефицит районного бюджета в сумме 16 129,9 тыс. рублей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Утвердить изменения в доходы бюджета по группам, подгруппам, статьям классификации доходов бюджетов на 2016 год согласно приложению 1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 год согласно приложению 2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 Утвердить изменения в  ведомственную структуру расходов бюджета на 2016 год согласно приложению 3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5. Приложение 10 «Источники финансирования дефицита бюджета на 2016 год» изложить в редакции согласно приложению 4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6. Приложение 12 «Перечень приоритетных муниципальных проектов в рамках приоритетных региональных проектов, реализуемых на территории Александровского муниципального района на 2016 год» изложить в редакции согласно приложению 5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31.08.2016 № 285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91"/>
        <w:gridCol w:w="5528"/>
        <w:gridCol w:w="1382"/>
      </w:tblGrid>
      <w:tr>
        <w:trPr>
          <w:trHeight w:val="900" w:hRule="atLeast"/>
        </w:trPr>
        <w:tc>
          <w:tcPr>
            <w:tcW w:w="1013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доходы бюджета по группам, подгруппам, статьям классификации доходов бюджетов на 2016 год</w:t>
            </w:r>
          </w:p>
        </w:tc>
      </w:tr>
      <w:tr>
        <w:trPr>
          <w:trHeight w:val="81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, ты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ублей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85,0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2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85,0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85,0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4999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85,0</w:t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05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85,0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</w:t>
            </w:r>
            <w:bookmarkStart w:id="1" w:name="_GoBack"/>
            <w:bookmarkEnd w:id="1"/>
            <w:r>
              <w:rPr>
                <w:b/>
                <w:bCs/>
                <w:sz w:val="24"/>
              </w:rPr>
              <w:t>ОД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85,0</w:t>
            </w:r>
          </w:p>
        </w:tc>
      </w:tr>
    </w:tbl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31.08.2016 № 285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6539"/>
        <w:gridCol w:w="1080"/>
      </w:tblGrid>
      <w:tr>
        <w:trPr>
          <w:trHeight w:val="1245" w:hRule="atLeast"/>
        </w:trPr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 год,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1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85,0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стойчивое развитие сельских территорий Александровского муниципального района Пермского кр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485,0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85,0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85,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85,0</w:t>
            </w:r>
          </w:p>
        </w:tc>
      </w:tr>
      <w:tr>
        <w:trPr>
          <w:trHeight w:val="3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0,8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,8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 0 00 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,8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,8</w:t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255,8</w:t>
            </w:r>
          </w:p>
        </w:tc>
      </w:tr>
    </w:tbl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31.08.2016 № 285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6"/>
        <w:gridCol w:w="1784"/>
        <w:gridCol w:w="709"/>
        <w:gridCol w:w="5254"/>
        <w:gridCol w:w="1089"/>
      </w:tblGrid>
      <w:tr>
        <w:trPr>
          <w:trHeight w:val="915" w:hRule="atLeast"/>
        </w:trPr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ведомственную структуру расходов бюджета на 2016 год, тыс.рублей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, П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схо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85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85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85,0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 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85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стойчивое развитие сельских территорий Александровского муниципального района Пермского края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85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85,0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85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85,0</w:t>
            </w:r>
          </w:p>
        </w:tc>
      </w:tr>
      <w:tr>
        <w:trPr>
          <w:trHeight w:val="8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,8</w:t>
            </w:r>
          </w:p>
        </w:tc>
      </w:tr>
      <w:tr>
        <w:trPr>
          <w:trHeight w:val="9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,8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дот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,8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,8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,8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 0 00 0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,8</w:t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,8</w:t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25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31.08.2016 № 285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  <w:gridCol w:w="1240"/>
      </w:tblGrid>
      <w:tr>
        <w:trPr>
          <w:trHeight w:val="1021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«Приложение 10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от  17.12.2015  № 229</w:t>
            </w:r>
          </w:p>
        </w:tc>
      </w:tr>
      <w:tr>
        <w:trPr>
          <w:trHeight w:val="435" w:hRule="atLeast"/>
        </w:trPr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на 2016 год,  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129,9</w:t>
            </w:r>
          </w:p>
        </w:tc>
      </w:tr>
      <w:tr>
        <w:trPr>
          <w:trHeight w:val="5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2 00 00 05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2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2 00 00 05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ом Александровского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 726,3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2 01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879,8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2 01 05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а Александровского  муниципального района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2 879,8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2 01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 606,1</w:t>
            </w:r>
          </w:p>
        </w:tc>
      </w:tr>
      <w:tr>
        <w:trPr>
          <w:trHeight w:val="5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2 01 05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а Александровского  муниципального района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 606,1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3,6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, предоставленные внутри стра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3,6</w:t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,6</w:t>
            </w:r>
          </w:p>
        </w:tc>
      </w:tr>
      <w:tr>
        <w:trPr>
          <w:trHeight w:val="5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1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,6</w:t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1 05 0000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31.08.2016 № 285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37"/>
        <w:gridCol w:w="1701"/>
        <w:gridCol w:w="1842"/>
        <w:gridCol w:w="1418"/>
        <w:gridCol w:w="1807"/>
      </w:tblGrid>
      <w:tr>
        <w:trPr>
          <w:trHeight w:val="1021" w:hRule="atLeast"/>
        </w:trPr>
        <w:tc>
          <w:tcPr>
            <w:tcW w:w="10137" w:type="dxa"/>
            <w:gridSpan w:val="6"/>
            <w:tcBorders/>
          </w:tcPr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«Приложение 12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от  17.12.2015  № 229</w:t>
            </w:r>
          </w:p>
        </w:tc>
      </w:tr>
      <w:tr>
        <w:trPr>
          <w:trHeight w:val="750" w:hRule="atLeast"/>
        </w:trPr>
        <w:tc>
          <w:tcPr>
            <w:tcW w:w="1013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риоритетных муниципальных проектов в рамках приоритетных региональных проектов, реализуемых на территории Александровского муниципального района на 2016 год</w:t>
            </w:r>
          </w:p>
        </w:tc>
      </w:tr>
      <w:tr>
        <w:trPr>
          <w:trHeight w:val="345" w:hRule="atLeast"/>
        </w:trPr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екта, на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расходов на реализацию проекта, всего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</w:tr>
      <w:tr>
        <w:trPr>
          <w:trHeight w:val="10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счет средств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счет средств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счет средств краевого бюджета</w:t>
            </w:r>
          </w:p>
        </w:tc>
      </w:tr>
      <w:tr>
        <w:trPr>
          <w:trHeight w:val="2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4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«Приведение в нормативное состояние объектов общественной инфраструктуры муниципального знач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66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6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ограждения в МБОУ "БСОШ № 1" по адресу: 618320, Пермский край, г.Александровск, ул. Кирова, дом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ограждения в МБОУ "СОШ № 33" по адресу: 618340, Пермский край, город Александровск, п.Яйва, ул.6 Пятилетки, дом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"Переселение граждан из аварийного многоквартирного дома по адресу: Пермский край, г. Александровск, ул. Калинина,4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90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5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926,7</w:t>
            </w:r>
          </w:p>
        </w:tc>
      </w:tr>
      <w:tr>
        <w:trPr>
          <w:trHeight w:val="4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56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6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75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926,7</w:t>
            </w:r>
          </w:p>
        </w:tc>
      </w:tr>
      <w:tr>
        <w:trPr>
          <w:trHeight w:val="255" w:hRule="atLeast"/>
        </w:trPr>
        <w:tc>
          <w:tcPr>
            <w:tcW w:w="1013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00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6-09-05T04:12:00Z</dcterms:modified>
  <cp:revision>6</cp:revision>
  <dc:subject/>
  <dc:title>П  О  С  Т  А  Н  О  В  Л  Е  Н  И  Е</dc:title>
</cp:coreProperties>
</file>