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31572572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3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3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66820" cy="1009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82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полномоченном на составление протоколов об административных правонарушениях Земского Собрания Александ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6pt;height:79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полномоченном на составление протоколов об административных правонарушениях Земского Собрания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9 статьи 12.4 закона Пермского края от 06.04.2015 № 460-ПК «Об административных правонарушениях в Пермском крае», подпунктом 2 части 2 статьи 3 закона Пермского края от 19.08.2010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уполномоченным на составление протоколов об административных правонарушениях, предусмотренных частями 2 и 4 статьи 11.3 закона Пермского края от 06.04.2015 № 460-ПК «Об административных правонарушениях в Пермском крае», председателя Земского Собрания Александро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3-30T02:32:00Z</dcterms:modified>
  <cp:revision>4</cp:revision>
  <dc:subject/>
  <dc:title>П  О  С  Т  А  Н  О  В  Л  Е  Н  И  Е</dc:title>
</cp:coreProperties>
</file>