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7993887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38270" cy="1362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внесении изменений в решение Земского Собрания Александровского муниципального района от 05.04.2012 № 403 «О принятии Положения «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статусе депутата Земского Собрания Александровского муниципального района»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1pt;height:107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внесении изменений в решение Земского Собрания Александровского муниципального района от 05.04.2012 № 403 «О принятии Положения «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статусе депутата Земского Собрания Александровского муниципального района»»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1. Внести в Положение «</w:t>
      </w:r>
      <w:r>
        <w:rPr>
          <w:bCs/>
        </w:rPr>
        <w:t>О статусе депутата Земского Собрания Александровского муниципального района»,</w:t>
      </w:r>
      <w:r>
        <w:rPr/>
        <w:t xml:space="preserve"> утверждённого решением Земского Собрания Александровского муниципального района от 05.04.2012 № 403, следующие изменения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1.1. пункт 2.14. статьи 2 читать в новой редакции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 xml:space="preserve">«2.14. ежегодно, не позднее 30 апреля года, следующего за отчетным финансовым годом, обязан предоставить в аппарат Земского Собрания Александровского муниципального района сведения о своих доходах, расходах, об имуществе и обязательствах имущественного характера своих супруги(супруга) и несовершеннолетних детей по форме, утвержденной Указом Президента Российской Федерации от 23.03.2014 № 460. 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В течении месяца депутат Земского Собрания имеет право вносить изменения и дополнения в представленные сведения.»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1.2. статью 2 дополнить пунктом 2.15. следующего содержания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«2.15. ежегодно в сроки, установленные для предоставления о доходах, об имуществе и обязательствах имущественного характера предоставлять сведения о своих расходах, а также о расходах своих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) капиталах организаций), совершенной им, его супругой (супругом) и (или) несовершеннолетними детьми в течении календарного года, предшествующего году представления сведения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Style14"/>
        <w:tabs>
          <w:tab w:val="clear" w:pos="709"/>
          <w:tab w:val="left" w:pos="426" w:leader="none"/>
        </w:tabs>
        <w:ind w:left="720" w:hanging="11"/>
        <w:jc w:val="both"/>
        <w:rPr/>
      </w:pPr>
      <w:r>
        <w:rPr/>
        <w:t>1.3. статью 2 дополнить пунктом 2.16. следующего содержания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«2.16. при наличии оснований и в порядке, который определяется решением Земского Собрания в соответствии с Федеральным законом «О противодействии коррупции» сообщать в письменном виде в комиссию по урегулированию конфликта интересов депутата Земского Собрания Александро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, а также принять меры по предотвращению или урегулированию такого конфликта»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 xml:space="preserve">1.4. статью 2 дополнить пунктом 3 следующего содержания: 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«3. Депутатам Земского Собрания, осуществляющим свои полномочия на постоянной основе, депутатам, замещающим должности в Земском Собрании Александровского муниципального район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spacing w:lineRule="auto" w:line="7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3-30T02:32:00Z</dcterms:modified>
  <cp:revision>5</cp:revision>
  <dc:subject/>
  <dc:title>П  О  С  Т  А  Н  О  В  Л  Е  Н  И  Е</dc:title>
</cp:coreProperties>
</file>