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876704835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3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3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76370" cy="1638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637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9.11.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1pt;height:12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9.11.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унктом 14 части 1 статьи 15, статьей 17.1 Федерального закона от 6 октября 2003 г. № 131-ФЗ «Об общих принципах организации местного самоуправления в Российской Федерации», абзацем 3 части 2 статьи 7 Федерального закона от 10 января 2002 г. № 7-ФЗ «Об охране окружающей среды», частью 2 статьи 8 Федерального закона от 24 июня 1998 г. № 89 «Об отходах производства и потребления», пунктом 22 Перечня муниципальных услуг, утвержденного постановлением администрации Александровского муниципального района от 17 мая 2012 г. № 589, руководствуясь статьей 31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Внести в решение Земского Собрания Александровского муниципального района от 29 ноября 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 пункт 4.7. Положения чита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4.7. Выдача уведомлений о регистрации (отказе в регистрации) заявлений о проведении общественной экологической экспертизы на территории Александровского муниципального района в соответствии с утвержденным регламентом.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 пункт 4.9. Положения чита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>«4.9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.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>1.3. раздел 4</w:t>
      </w:r>
      <w:r>
        <w:rPr>
          <w:szCs w:val="24"/>
          <w:lang w:eastAsia="zh-CN"/>
        </w:rPr>
        <w:t xml:space="preserve"> </w:t>
      </w:r>
      <w:r>
        <w:rPr>
          <w:szCs w:val="28"/>
          <w:lang w:eastAsia="zh-CN"/>
        </w:rPr>
        <w:t>Положения дополнить пунктом 4.35.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4.35. Организация и осуществление муниципального контроля за соблюдением юридическими лицами, индивидуальными предпринимателями, а также гражданами требований, установленных решениями Земского Собрания Александровского муниципального района и постановлениями администрации Александровского муниципального района в сфере экологии и природопользования, а также требований, установленных федеральными законами, законами Пермского края, в случаях, если соответствующие виды контроля относятся к вопросам местного значения, в соответствии с разработанным и утвержденным в установленном порядке Административным регламентом.»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720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9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3-30T02:33:00Z</dcterms:modified>
  <cp:revision>5</cp:revision>
  <dc:subject/>
  <dc:title>П  О  С  Т  А  Н  О  В  Л  Е  Н  И  Е</dc:title>
</cp:coreProperties>
</file>