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52234626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3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3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57295" cy="1143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29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инятии в первом чтении проекта решения «О внесении изменений в Устав Александровского муниципального района Пермского края» и о назначении публичных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слуш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85pt;height:90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инятии в первом чтении проекта решения «О внесении изменений в Устав Александровского муниципального района Пермского края» и о назначении публичных </w:t>
                            </w: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слуш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ями 28, 4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Принять в первом чтении прилагаемый проект решения Земского Собрания Александровского муниципального района «О внесении  изменений в Устав Александровского муниципального района Перм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значить публичные слушания по проекту решения Земского Собрания Александровского муниципального района «О внесении изменений в Устав Александровского муниципального района Пермского края» (далее – Проект) на 11 апреля 2016 года в 17 часов 00 минут по адресу: г. Александровск, ул. Ленина, 20 а, 4-й этаж, зал заседаний Земского Собрания Александр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Утвердить состав организационного комитета по подготовке и проведению публичных слушаний по Проекту (далее - оргкомитет) в следующем состав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Булах Геннадий Михайлович – председатель планово-бюджетного комитета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Валиулина Альфия Валимовна, - председатель Контрольно-счетной палат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Гольчикова Ольга Алексеевна – заведующий отделом по вопросам муниципальной службы и кадрам администрации района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Заморина Светлана Юрьевна – депутат по избирательному округу № 4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Уразова Елена Владимировна – заведующий юридическим отделом администрации района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Щеглов Дмитрий Владимирович – председатель Земского Собр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Установить следующий порядок учёта предложений по Проекту и порядок участия граждан в обсуждении Проект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1. граждане вправе участвовать в обсуждении Проекта в порядке, предусмотренном для участия граждан в публичных слушаниях в соответствии с Положением о публичных слушаниях в Александровском муниципальном районе, принятым решением Земского Собрания Александровского муниципального района от 23.04.2015 № 179. Внесение и учёт предложений по Проекту, поступивших при проведении публичных слушаний, осуществляются в порядке, предусмотренном указанным Положение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2. помимо процедуры публичных слушаний, поправки и предложения по Проекту принимаются до 18.00 часов 11.04.2016 от любых заинтересованных лиц в письменном виде по адресу: 618320, г. Александровск, ул. Ленина, 20а, каб.41, аппарат Земского Собрания Александровского муниципального района, либо могут поданы любому из членов оргкомитет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указанных в части 2 статьи 31 Устава Александровского муниципального района субъектов, имеющих право внесения проектов решений на рассмотрение Земского Собрания, – с момента официального опубликования настоящего решения до дня рассмотрения Проекта Земским Собранием во втором чтен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иных лиц – с момента официального опубликования настоящего решения до дня публичных слушаний по Проекту включительн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3. рассмотрение поправок и предложений, поступивших в соответствии с пунктом 4.2 настоящего решения, и подготовка Проекта к рассмотрению Земским Собранием во втором чтении осуществляются в порядке, предусмотренном статьями 34–36 Регламента работы Земского Собрания Александровского муниципального района, принятого решением Земского Собрания от 27.10.2011 № 350. При этом оргкомитет выполняет функции рабочей группы по подготовке Проекта к рассмотрению во втором чте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решение с прилагаемым Проектом не позднее 7 дней после принятия настоящего реш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24.03.2016 № 255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170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ЕКТ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О внесении изменений в Устав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Александровского муниципального</w:t>
      </w:r>
    </w:p>
    <w:p>
      <w:pPr>
        <w:pStyle w:val="TextBody"/>
        <w:widowControl w:val="false"/>
        <w:rPr>
          <w:sz w:val="24"/>
        </w:rPr>
      </w:pPr>
      <w:r>
        <w:rPr>
          <w:b/>
          <w:sz w:val="24"/>
        </w:rPr>
        <w:t>района Пермского края</w:t>
      </w:r>
    </w:p>
    <w:p>
      <w:pPr>
        <w:pStyle w:val="TextBodyIndent"/>
        <w:widowControl w:val="false"/>
        <w:spacing w:lineRule="auto" w:line="480"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Земское Собрание Александровского муниципального района Пермского края</w:t>
      </w:r>
    </w:p>
    <w:p>
      <w:pPr>
        <w:pStyle w:val="Normal"/>
        <w:spacing w:before="280" w:after="2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1. Внести следующие изменения в Устав Александровского муниципального района Пермского края, принятый решением Земского Собрания Александровского муниципального района от 09.07.2015 № 193 «О принятии Устава Александровского муниципального района Пермского края»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1. в статье 5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а) пункт 16 части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16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б) часть 2 дополнить пунктом 9 следующего содержани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9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2. в статье 14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часть 3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3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Пермского края, за исключением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) проектов нормативных правовых актов Земского Собрания, устанавливающих, изменяющих, приостанавливающих, отменяющих местные налоги и сборы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2) проектов нормативных правовых актов Земского Собрания, регулирующих бюджетные правоотнош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3. в статье 22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часть 4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</w:rPr>
        <w:t>«4. Публичные слушания проводятся не позже чем за 7 дней до дня рассмотрения проекта. Решение о проведении публичных слушаний должно быть принято не позже чем за 20 дней до даты рассмотрения соответствующим органом или должностным лицом проекта муниципального правового акта, а решение о назначении публичных слушаний по  проекту Устава муниципального района, проекту муниципального правового акта о внесении изменений и (или) дополнений в Устав – не позднее чем за 30 дней до дня рассмотрения проекта. Указанное решение подлежит официальному опубликованию (обнародованию) в течение 10 дней после его принятия, а решение о назначении публичных слушаний по проекту Устава муниципального района, проекту муниципального правового акта о внесении изменений и (или) дополнений в Устав – не позднее чем за 30 дней до дня рассмотрения проекта. Одновременно с решением о проведении публичных слушаний должен быть официально опубликован (обнародован) проект муниципального правового акта, выносимого на публичные слушания, а в случае назначения публичных слушаний по проекту Устава муниципального района, проекту муниципального правового акта о внесении изменений и (или) дополнений в Устав – также установленный Земским Собранием порядок учета предложений по проекту указанного Устава, проекту указанного муниципального правового акта и порядок участия граждан в его обсуждении, кроме случаев, когда в соответствии с законом официальное опубликование (обнародование) такого порядка не требуется. Результаты публичных слушаний должны быть официально опубликованы (обнародованы) соответствующим органом или должностным лицом местного самоуправления в течение 7 дней после проведения публичных слушаний.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4. в статье 29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дополнить частью 17 следующего содержани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17. Депутатами, замещающими должности в Земском Собрании, являютс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) председатель Земского Собрания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2) заместитель председателя Земского Собрания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3) председатель постоянной и временной комиссии (комитета)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4) заместитель председателя постоянной и временной комиссии (комитета).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5. в статье 35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а) часть 6 исключить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б) часть 9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9. Депутат ежегодно представляет сведения о своих доходах, расходах,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решением Земского Собрания.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) в части 12 после слов «по гражданскому» дополнить словом «, административному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г) дополнить частью 15 следующего содержани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15. Вопросы статуса депутата Земского Собрания, порядок реализации им своих прав и исполнения обязанностей, не урегулированные законом и настоящим Уставом,  регламентируются правовыми актами Земского Собрания.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6. в статье 36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часть 10 исключить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7. в статье 38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а) часть 3 дополнить абзацем четвертым следующего содержани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В случае досрочного прекращения полномочий депутата Земского Собрания по основаниям, указанным в части 4 настоящей статьи, полномочия депутата прекращаются решением Земского Собрания со дня принятия этого решения.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б) часть 4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4. Полномочия депутата Земского Собрания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Полномочия депутата Земского Собрания прекращаются досрочно в случае несоблюдения ограничений, запретов, неисполнения обязанностей, установленных Федеральным законом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Лицо, замещающее муниципальную должность депутата Земского Собрания, в порядке, предусмотренном федеральными конституционными законами, федеральными законами, законами Пермского края, муниципальными нормативными правовыми актами, подлежит увольнению (освобождению от должности) в связи с утратой доверия в случаях, предусмотренных Федеральным законом «О противодействии коррупции».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) часть 5 исключить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8. в статье 41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а) часть 2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2. Полномочия главы муниципального района – главы администрации Александровского муниципального района прекращаются досрочно в случае несоблюдения ограничений, запретов, неисполнения обязанностей, установленных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том числе в связи с утратой доверия Президента Российской Федерации в случаях несоблюдения главой муниципального района – главой администрации Александровского муниципального района, его супругой (супругом)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Полномочия главы муниципального района – главы администрации Александровского муниципального района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Лицо, замещающее муниципальную должность главы муниципального района – главы администрации Александровского муниципального района, в порядке, предусмотренном федеральными конституционными законами, федеральными законами, законами Пермского края, муниципальными нормативными правовыми актами, подлежит увольнению (освобождению от должности) в связи с утратой доверия в случаях, предусмотренных Федеральным законом «О противодействии коррупции».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б) части 3, 4 исключить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) в части 7 после слов «по гражданскому» дополнить словом «, административному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2. Направить настоящее решение на государственную регистрацию в соответствии с Федеральным законом от 21.07.2005 № 97-ФЗ «О государственной регистрации уставов муниципальных образований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3. Опубликовать настоящее решение в газете «Боевой путь» после его государственной регистрации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4. Настоящее решение вступает в силу со дня официального опублик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4"/>
        </w:rPr>
      </w:pPr>
      <w:r>
        <w:rPr>
          <w:sz w:val="24"/>
        </w:rPr>
        <w:t>Председатель Земского Собрания</w:t>
      </w:r>
    </w:p>
    <w:p>
      <w:pPr>
        <w:pStyle w:val="TextBodyIndent"/>
        <w:widowControl w:val="false"/>
        <w:spacing w:before="0" w:after="0"/>
        <w:ind w:left="0" w:hanging="0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Indent"/>
        <w:widowControl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4"/>
        </w:rPr>
      </w:pPr>
      <w:r>
        <w:rPr>
          <w:sz w:val="24"/>
        </w:rPr>
        <w:t xml:space="preserve">Глава муниципального района – </w:t>
      </w:r>
    </w:p>
    <w:p>
      <w:pPr>
        <w:pStyle w:val="TextBodyIndent"/>
        <w:widowControl w:val="false"/>
        <w:spacing w:before="0" w:after="0"/>
        <w:ind w:left="0" w:hanging="0"/>
        <w:rPr>
          <w:sz w:val="24"/>
        </w:rPr>
      </w:pPr>
      <w:r>
        <w:rPr>
          <w:sz w:val="24"/>
        </w:rPr>
        <w:t>глава администрации Александровского</w:t>
      </w:r>
    </w:p>
    <w:p>
      <w:pPr>
        <w:pStyle w:val="TextBodyIndent"/>
        <w:widowControl w:val="false"/>
        <w:spacing w:before="0" w:after="0"/>
        <w:ind w:left="0" w:hanging="0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0:00Z</dcterms:created>
  <dc:creator>Дума</dc:creator>
  <dc:description/>
  <cp:keywords/>
  <dc:language>en-US</dc:language>
  <cp:lastModifiedBy>gorina</cp:lastModifiedBy>
  <cp:lastPrinted>2016-03-24T14:51:00Z</cp:lastPrinted>
  <dcterms:modified xsi:type="dcterms:W3CDTF">2016-03-30T02:29:00Z</dcterms:modified>
  <cp:revision>5</cp:revision>
  <dc:subject/>
  <dc:title>П  О  С  Т  А  Н  О  В  Л  Е  Н  И  Е</dc:title>
</cp:coreProperties>
</file>