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фестиваля Всероссийского физкультурно-спортивного комплек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ГОТОВ К ТРУДУ И ОБОРОН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» (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ГТО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среди государственных и муниципальных служащих, а также сотрудников государственных и муниципальных учреждений и предприятий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104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8"/>
        <w:gridCol w:w="2693"/>
        <w:gridCol w:w="3686"/>
      </w:tblGrid>
      <w:tr>
        <w:trPr>
          <w:trHeight w:val="71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Место  проведения</w:t>
            </w:r>
          </w:p>
        </w:tc>
      </w:tr>
      <w:tr>
        <w:trPr>
          <w:trHeight w:val="23" w:hRule="atLeast"/>
        </w:trPr>
        <w:tc>
          <w:tcPr>
            <w:tcW w:w="10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5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октября 2016 года (суббота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autoSpaceDE w:val="false"/>
              <w:snapToGrid w:val="false"/>
              <w:spacing w:lineRule="auto" w:line="276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Физкультурно-спортивные мероприятия в Спорткомплекс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лимпия-Перм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8.15 - 10.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г. Пермь, ул. Мира, 4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autoSpaceDE w:val="false"/>
              <w:snapToGrid w:val="false"/>
              <w:spacing w:lineRule="auto" w:line="276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Мандатная комиссия по допуску участников в СК им.  В.П. Сухаре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.00 - 11.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г. Пермь, Шоссе Космонавтов 158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autoSpaceDE w:val="false"/>
              <w:snapToGrid w:val="false"/>
              <w:spacing w:lineRule="auto" w:line="276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ткрытие фестиваля в СК им.  В.П. Сухаре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.30 – 12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г. Пермь, Шоссе Космонавтов 158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autoSpaceDE w:val="false"/>
              <w:snapToGrid w:val="false"/>
              <w:spacing w:lineRule="auto" w:line="276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Физкультурно-спортивные мероприятия в СК им.  В.П. Сухаре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.00 - 16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г. Пермь, Шоссе Космонавтов 158а</w:t>
            </w:r>
          </w:p>
        </w:tc>
      </w:tr>
      <w:tr>
        <w:trPr>
          <w:trHeight w:val="108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autoSpaceDE w:val="false"/>
              <w:snapToGrid w:val="false"/>
              <w:spacing w:lineRule="auto" w:line="276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Закрытие фестиваля, концертная программа в СК им.  В.П. Сухаре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6.00 - 16.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г. Пермь, Шоссе Космонавтов 158а</w:t>
            </w:r>
          </w:p>
        </w:tc>
      </w:tr>
      <w:tr>
        <w:trPr>
          <w:trHeight w:val="108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autoSpaceDE w:val="false"/>
              <w:snapToGrid w:val="false"/>
              <w:spacing w:lineRule="auto" w:line="276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Награждение в СК им.  В.П. Сухаре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6.30  – 17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г. Пермь, Шоссе Космонавтов 158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итание и проживание (в случае необходимости) производится за счет командирующей сторон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ереезд из Спорткомплекс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лимпия-Перм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СК им. В.П. Сухарева осуществляется участниками самостоятельно за счет командирующей стороны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