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  <w:color w:val="auto"/>
          <w:sz w:val="22"/>
          <w:u w:val="none"/>
          <w:lang w:val="en-US"/>
        </w:rPr>
      </w:pPr>
      <w:r>
        <w:rPr>
          <w:rFonts w:ascii="Tahoma" w:hAnsi="Tahoma"/>
          <w:sz w:val="22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2"/>
            <w:u w:val="single"/>
          </w:rPr>
          <w:t>КонсультантПлюс</w:t>
        </w:r>
      </w:hyperlink>
      <w:r>
        <w:rPr>
          <w:rFonts w:ascii="Tahoma" w:hAnsi="Tahoma"/>
          <w:color w:val="auto"/>
          <w:sz w:val="22"/>
          <w:u w:val="none"/>
          <w:lang w:val="en-US"/>
        </w:rPr>
        <w:br/>
      </w:r>
    </w:p>
    <w:p>
      <w:pPr>
        <w:pStyle w:val="Normal"/>
        <w:bidi w:val="0"/>
        <w:jc w:val="both"/>
        <w:rPr>
          <w:rFonts w:ascii="Times New Roman" w:hAnsi="Times New Roman"/>
          <w:color w:val="auto"/>
          <w:sz w:val="24"/>
          <w:u w:val="none"/>
          <w:lang w:val="en-US"/>
        </w:rPr>
      </w:pPr>
      <w:r>
        <w:rPr>
          <w:rFonts w:ascii="Times New Roman" w:hAnsi="Times New Roman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Зарегистрировано в Минюсте России 9 ноября 2015 г. N 39608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/>
          <w:color w:val="auto"/>
          <w:sz w:val="2"/>
          <w:u w:val="none"/>
          <w:lang w:val="en-US"/>
        </w:rPr>
      </w:pPr>
      <w:r>
        <w:rPr>
          <w:rFonts w:ascii="Times New Roman" w:hAnsi="Times New Roman"/>
          <w:color w:val="auto"/>
          <w:sz w:val="2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color w:val="auto"/>
          <w:sz w:val="24"/>
          <w:u w:val="none"/>
          <w:lang w:val="en-US"/>
        </w:rPr>
      </w:pPr>
      <w:r>
        <w:rPr>
          <w:rFonts w:ascii="Times New Roman" w:hAnsi="Times New Roman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МИНИСТЕРСТВО СПОРТА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ПРИКАЗ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от 28 сентября 2015 г. N 9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О ВНЕСЕНИИ ИЗМЕНЕНИЙ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В ПОЛОЖЕНИЕ О ЕДИНОЙ ВСЕРОССИЙСКОЙ СПОРТИВНОЙ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КЛАССИФИКАЦИИ, УТВЕРЖДЕННОЕ ПРИКАЗОМ МИНИСТЕРСТВА СПОРТ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4"/>
          <w:u w:val="none"/>
          <w:lang w:val="ru-RU"/>
        </w:rPr>
        <w:t>РОССИЙСКОЙ ФЕДЕРАЦИИ ОТ 17.03.2015 N 22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540"/>
        <w:jc w:val="both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В соответствии с </w:t>
      </w:r>
      <w:hyperlink r:id="rId3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частью 8 статьи 22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; 2014, N 26 (ч. I), ст. 3376; 2015, N 27, ст. 3995) и </w:t>
      </w:r>
      <w:hyperlink r:id="rId4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подпунктом 4.2.4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 (ч. II), ст. 4112, N 45, ст. 5822; 2015, N 2, ст. 491, N 18, ст. 2711), приказываю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1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Внести изменения в </w:t>
      </w:r>
      <w:hyperlink r:id="rId5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Положение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о Единой всероссийской спортивной классификации, утвержденное приказом Министерства спорта Российской Федерации от 17.03.2015 N 227 (зарегистрирован Министерством юстиции Российской Федерации 05.05.2015, регистрационный N 37145), согласно </w:t>
      </w:r>
      <w:r>
        <w:rPr>
          <w:rFonts w:ascii="Times New Roman CYR" w:hAnsi="Times New Roman CYR"/>
          <w:b w:val="false"/>
          <w:color w:val="0000FF"/>
          <w:sz w:val="24"/>
          <w:u w:val="none"/>
          <w:lang w:val="ru-RU"/>
        </w:rPr>
        <w:t>приложению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 к настоящему приказу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2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онтроль за исполнением настоящего приказа возложить на заместителя Министра спорта Российской Федерации П.А. Колобков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Министр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.Л.МУТКО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ложение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 приказу Министерства спорта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Российской Федерации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от 28 сентября 2015 г. N 9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ИЗМЕНЕНИЯ,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НОСИМЫЕ В ПОЛОЖЕНИЕ О ЕДИНОЙ ВСЕРОССИЙСКОЙ СПОРТИВНОЙ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ЛАССИФИКАЦИИ, УТВЕРЖДЕННОЕ ПРИКАЗОМ МИНИСТЕРСТВА СПОРТ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РОССИЙСКОЙ ФЕДЕРАЦИИ ОТ 17.03.2015 N 22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1. </w:t>
      </w:r>
      <w:hyperlink r:id="rId6">
        <w:r>
          <w:rPr>
            <w:rFonts w:ascii="Times New Roman" w:hAnsi="Times New Roman"/>
            <w:b w:val="false"/>
            <w:color w:val="0000FF"/>
            <w:sz w:val="24"/>
            <w:u w:val="single"/>
            <w:lang w:val="en-US"/>
          </w:rPr>
          <w:t>Пункт 4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изложить в следующей редакции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"4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Целью ЕВСК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я системы официальных физкультурных мероприятий и спортивных мероприятий."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2. </w:t>
      </w:r>
      <w:hyperlink r:id="rId7">
        <w:r>
          <w:rPr>
            <w:rFonts w:ascii="Times New Roman" w:hAnsi="Times New Roman"/>
            <w:b w:val="false"/>
            <w:color w:val="0000FF"/>
            <w:sz w:val="24"/>
            <w:u w:val="single"/>
            <w:lang w:val="en-US"/>
          </w:rPr>
          <w:t>Пункт 7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изложить в следующей редакции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"7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Спортивные звания и спортивные разряды присваиваются спортсменам - гражданам Российской Федерации за выполнение норм и (или) требований ЕВСК и условий их выполнения по итогам официальных спортивных соревнований ил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, осуществляющих руководство развитием военно-прикладных и служебно-прикладных видов спорта или в календарные планы физкультурных мероприятий и спортивных мероприятий субъектов Российской Федерации или муниципальных образований, по предложениям региональных спортивных федераций, или структурных подразделений федеральных органов исполнительной власти, осуществляющих руководство развитием военно-прикладных и служебно-прикладных видов спорта, проводимых в соответствии с правилами видов спорта, утвержденными в соответствии со </w:t>
      </w:r>
      <w:hyperlink r:id="rId8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статьей 25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; 2014, N 26 (ч. I), ст. 3376) (далее - официальное соревнование)."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В </w:t>
      </w:r>
      <w:hyperlink r:id="rId9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подпунктах "б"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, </w:t>
      </w:r>
      <w:hyperlink r:id="rId10">
        <w:r>
          <w:rPr>
            <w:rFonts w:ascii="Times New Roman" w:hAnsi="Times New Roman"/>
            <w:b w:val="false"/>
            <w:color w:val="0000FF"/>
            <w:sz w:val="24"/>
            <w:u w:val="single"/>
            <w:lang w:val="en-US"/>
          </w:rPr>
          <w:t>"д" пункта 8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лово "категория" в соответствующем падеже заменить словом "группа" в соответствующем падеже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. </w:t>
      </w:r>
      <w:hyperlink r:id="rId11">
        <w:r>
          <w:rPr>
            <w:rFonts w:ascii="Times New Roman" w:hAnsi="Times New Roman"/>
            <w:b w:val="false"/>
            <w:color w:val="0000FF"/>
            <w:sz w:val="24"/>
            <w:u w:val="single"/>
            <w:lang w:val="en-US"/>
          </w:rPr>
          <w:t>Пункт 19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осле слов "первенства субъекта" дополнить словами "Российской Федерации"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. </w:t>
      </w:r>
      <w:hyperlink r:id="rId12">
        <w:r>
          <w:rPr>
            <w:rFonts w:ascii="Times New Roman" w:hAnsi="Times New Roman"/>
            <w:b w:val="false"/>
            <w:color w:val="0000FF"/>
            <w:sz w:val="24"/>
            <w:u w:val="single"/>
            <w:lang w:val="en-US"/>
          </w:rPr>
          <w:t>Главы IV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 xml:space="preserve">и </w:t>
      </w:r>
      <w:hyperlink r:id="rId13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V</w:t>
        </w:r>
      </w:hyperlink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изложить в следующей редакции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"IV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орядок присвоения спортивных разрядов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1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ивные разряды присваиваются сроком на 2 год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2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ивные разряды присваиваютс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КМС и "первый спортивный разряд" - органами исполнительной власти субъектов Российской Федерации в области физической культуры и спорта (далее - Органы исполнительной власти), по представлению (содержащему сведения о спортсмене, о результате спортсмена, показанном на официальном соревновании) региональной спортивной федерации или структурного подразделения федерального органа исполнительной власти, осуществляющего руководство развитием военно-прикладных или служебно-прикладных видов спорта (далее - Структурное подразделение федерального органа)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или по месту нахождения Структурного подразделения федерального органа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"второй спортивный разряд" и "третий спортивный разряд" (за исключением военно-прикладных и служебно-прикладных видов спорта) - органами местного самоуправления муниципальных районов и городских округов по представлению местной спортивной федерации, в случае ее отсутствия, физкультурно-спортивной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) "первый юношеский спортивный разряд", "второй юношеский спортивный разряд", "третий юношеский спортивный разряд" (за исключением военно-прикладных и служебно-прикладных видов спорта) - физкультурно-спортивными организациями по представлению тренера-преподавателя (включая старшего), педагога дополнительного образования (включая старшего), преподавателя физической культуры или по обращению спортсмена, претендующего на присвоение спортивного разряда (далее - Заявитель)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3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ивные разряды "второй спортивный разряд", "третий спортивный разряд", "первый юношеский спортивный разряд", "второй юношеский спортивный разряд", "третий юношеский спортивный разряд" по военно-прикладным и служебно-прикладным видам спорта присваиваются Структурными подразделениями федерального органа по их месту нахожд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4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тавление и документы, предусмотренные пунктом 35 Положения, подаются в Органы исполнительной власти, органы местного самоуправления муниципальных районов и городских округов, Структурные подразделения федерального органа, физкультурно-спортивные организации, указанные в пунктах 32 и 33 Положения (далее соответственно - Орган, Организация), в течение 3 месяцев со дня выполнения спортсменом норм и (или) требований ЕВСК и условий их выполн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5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 представлению на присвоение или к обращению Заявителя прилагаютс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копия справки о составе и квалификации судейской коллегии, подписанна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едателем судейской коллегии и лицом, уполномоченным организацией, проводящей официальные соревнования - для всех спортивных разрядов, за исключением юношеских спортивных разрядов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едателем судейской коллегии - для юношеских спортивных разрядов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) для присвоения спортивных разрядов КМС и "первый спортивный разряд"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две фотографии размером 3 x 4 см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Для лиц, не достигших возраста четырнадцати лет, - копия свидетельства о рождении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оеннослужащие срочной службы вместо паспорта гражданина Российской Федерации представляют копии страниц военного билета, содержащих сведения о фамилии, имени, отчестве (при наличии) и месте прохождения службы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се 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6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Органы, Организации в течение 2 месяцев со дня поступления представления или обращения и документов, предусмотренных пунктом 35 Положения, принимают решение о присвоении спортивного разряда или об отказе в присвоении спортивного разряд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7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Решение о присвоении спортивного разряда оформляется документом, который подписывается руководителем Органа, Организации (далее - Документ)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опия Документа в течение 10 рабочих дней со дня его подписания направляется в региональную спортивную федерацию, местную спортивную федерацию, Структурное подразделение федерального органа, физкультурно-спортивную организацию или Заявителю и (или) размещается на официальном сайте Органа, Организации в информационно-телекоммуникационной сети "Интернет"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ведения о присвоении спортивного разряда заносятся в зачетную классификационную книжку и заверяются Органом, Организацией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 присвоении спортивного разряда Органом, Организацией выдается нагрудный значок соответствующего спортивного разряд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8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подачи в Орган, Организацию представления и документов, не соответствующих требованиям подпункта "а" пункта 32 и пункта 35 Положения соответственно, Орган, Организация в течение 10 рабочих дней со дня поступления возвращает их в региональную спортивную федерацию, местную спортивную федерацию, Структурное подразделение федерального органа, физкультурно-спортивную организацию или Заявителю, с указанием причин возвра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39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возврата региональная спортивная федерация, местная спортивная федерация, Структурное подразделение федерального органа, физкультурно-спортивная организация или Заявитель в течение 20 рабочих дней со дня получения представления и документов устраняют несоответствия и повторно направляют их для рассмотрения в Орган, Организацию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0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отказа в присвоении спортивного разряда Орган, Организация направляют в региональную спортивную федерацию, местную спортивную федерацию, Структурное подразделение федерального органа, физкультурно-спортивную организацию или Заявителю обоснованный письменный отказ и возвращают представление и документы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1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Основаниями для отказа в присвоении спортивного разряда являютс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несоответствие результата спортсмена, указанного в представлении, нормам и (или) требованиям ЕВСК и условиям их выполнения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2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, если спортсмен в течение 2 лет со дня 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, в соответствии с выполненными им нормами и (или) требованиями ЕВСК и условиями их выполн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смены, не подтвердившие "третий юношеский спортивный разряд" в течение 2 лет или не выступающие на официальных соревнованиях в течение 3 лет со дня присвоения спортивного разряда, считаются спортсменами без разряд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 подтверждении спортивного разряда в Органы, Организации подаются представление и документы, предусмотренные пунктом 35 Положения в срок, предусмотренный пунктом 34 Положения. Сведения о подтверждении, выполнении норм и (или) требований ЕВСК и условий их выполнения оформляются Документом Органа, Организации и заносятся в зачетную классификационную книжку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 повторном выполнении норм и (или) требований ЕВСК и условий их выполнения нагрудный значок не выдаетс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V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орядок присвоения спортивных званий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3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ивные звания присваиваются Министерством спорта Российской Федерации по представлению: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Органа исполнительной власти (за исключением военно-прикладных и служебно-прикладных видов спорта)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федерального органа исполнительной власти, осуществляющего руководство развитием военно-прикладных и служебно-прикладных видов спорта (для военно-прикладных и служебно-прикладных видов спорта) (далее - Федеральный орган)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4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тавление, содержащее сведения о спортсмене, о результате спортсмена, показанном на официальном соревновании, и документы, предусмотренные пунктом 46 Положения, подаются региональной спортивной федерацией или Структурным подразделением федерального органа (для военно-прикладных и служебно-прикладных видов спорта) в органы, указанные в пункте 43 Положения, для их последующего направления в Министерство спорта Российской Федерации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подачи в Орган исполнительной власти или Федеральный орган представления и документов, не соответствующих требованиям абзаца первого пункта 44 и пункта 46 Положения, соответственно, Орган исполнительной власти или Федеральный орган, в течение 10 рабочих дней со дня поступления возвращает их в региональную спортивную федерацию или Структурное подразделение федерального органа, с указанием причин возвра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, не соответствующих требованиям абзаца первого пункта 44 и пункта 46 Положения, соответственно, устраняют несоответствия и повторно направляют их в Орган исполнительной власти или Федеральный орган (для военно-прикладных и служебно-прикладных видов спорта)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5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тавление, заверенное региональной спортивной федерацией и руководителем Органа исполнительной власти (за исключением военно-прикладных и служебно-прикладных видов спорта), подается в Министерство спорта Российской Федерации в течение 6 месяцев со дня выполнения норм и (или) требований ЕВСК и условий их выполн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едставление, заверенное Структурным подразделением федерального органа и Федеральным органом, подается в Министерство спорта Российской Федерации в течение 6 месяцев со дня выполнения норм и (или) требований ЕВСК и условий их выполн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6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К представлению на присвоение спортивного звания, в том числе для военно-прикладных и служебно-прикладных видов спорта, прилагаютс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копия справки о составе и квалификации судейской коллегии (за исключением официальных международных соревнований)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Для лиц, не достигших возраста четырнадцати лет, - копия свидетельства о рождении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оеннослужащие срочной службы вместо паспорта гражданина Российской Федерации представляют копии страниц военного билета, содержащих сведения о фамилии, имени, отчестве (при наличии) и месте прохождения службы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г) две фотографии размером 3 x 4 см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се требуемые для присвоения спортивного звания копии документов должны полностью воспроизводить информацию подлинного докумен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7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Общероссийская спортивная федерация в течение 1 месяца со дня поступления в Министерство спорта Российской Федерации представления и документов, предусмотренных пунктом 46 Положения, получает их в Министерстве спорта Российской Федерации, рассматривает и направляет в Министерство спорта Российской Федерации согласованное представление, заверенное руководителем и печатью общероссийской спортивной федерации, и документы, предусмотренные пунктом 46 Положения, а в случае несогласования представления - обоснованный письменный отказ, с приложением всех документов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8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Документы, предусмотренные подпунктами "а" и "б" пункта 46 Положения, заверяются общероссийской спортивной федерацией или Федеральным органом (для военно-прикладных и служебно-прикладных видов спорта)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49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Министерство спорта Российской Федерации в течение 2 месяцев со дня поступления согласованного представления и документов, предусмотренных пунктом 46 Положения, или обоснованного письменного отказа от общероссийской спортивной федерации, или поступления представления и документов, предусмотренных пунктом 46 Положения, от Федерального органа (для военно-прикладных и служебно-прикладных видов спорта) принимает решение о присвоении спортивного звания или об отказе в присвоении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0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Решение о присвоении спортивного звания оформляется приказом Министерства спорта Российской Федерации,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спорта Российской Федерации в информационно-телекоммуникационной сети "Интернет"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Спортивные звания присваиваются пожизненно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1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При присвоении спортивного звания Министерством спорта Российской Федерации выдаются удостоверение и нагрудный знак. Удостоверение и нагрудный знак передается уполномоченному представителю Органа исполнительной власти или уполномоченному представителю Федерального органа для их последующего вручения спортсмену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2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подачи представления и документов, не соответствующих требованиям пунктов 44 и 46 Положения, соответственно, Министерство спорта Российской Федерации в течение 1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, с указанием причин возврата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3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возврата Орган исполнительной власти или Федеральный орган в течение 20 рабочих дней со дня получения представления и документов устраняют несоответствия и повторно направляют их для рассмотрения в Министерство спорта Российской Федерации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4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 случае отказа в присвоении спортивного звания Министерство спорта Российской Федерации в течение 2 месяцев со дня их поступления от общероссийской спортивной федерации или Федерального органа направляет обоснованный письменный отказ в Орган исполнительной власти или Федеральный орган и возвращает представление и документы, предусмотренные пунктом 46 Положения.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5. </w:t>
      </w: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Основаниями для отказа в присвоении спортивного звания являются: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а) отказ в согласовании представления общероссийской спортивной федерацией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б) несоответствие результата спортсмена, указанного в представлении, нормам и (или) требованиям ЕВСК и условиям их выполнения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в) спортивная дисквалификация спортсмена, произошедшая до или в день проведения официальных соревнований, на которых спортсмен выполнил соответствующую норму и (или) требование ЕВСК и условия их выполнения.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/>
          <w:b w:val="false"/>
          <w:b w:val="false"/>
          <w:color w:val="auto"/>
          <w:sz w:val="2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204C2BFBE073B8E528BE039E32257861B2FD12A1FFA949D9EF5E8703F02D9DE806C6r4R2P" TargetMode="External"/><Relationship Id="rId4" Type="http://schemas.openxmlformats.org/officeDocument/2006/relationships/hyperlink" Target="consultantplus://offline/ref=32204C2BFBE073B8E528BE039E32257861BDFD19A1FEA949D9EF5E8703F02D9DE806C64589452E55r8RBP" TargetMode="External"/><Relationship Id="rId5" Type="http://schemas.openxmlformats.org/officeDocument/2006/relationships/hyperlink" Target="consultantplus://offline/ref=32204C2BFBE073B8E528BE039E32257861BDFC13A5F2A949D9EF5E8703F02D9DE806C64589452E56r8RFP" TargetMode="External"/><Relationship Id="rId6" Type="http://schemas.openxmlformats.org/officeDocument/2006/relationships/hyperlink" Target="consultantplus://offline/ref=32204C2BFBE073B8E528BE039E32257861BDFC13A5F2A949D9EF5E8703F02D9DE806C64589452E56r8R8P" TargetMode="External"/><Relationship Id="rId7" Type="http://schemas.openxmlformats.org/officeDocument/2006/relationships/hyperlink" Target="consultantplus://offline/ref=32204C2BFBE073B8E528BE039E32257861BDFC13A5F2A949D9EF5E8703F02D9DE806C64589452E54r8RDP" TargetMode="External"/><Relationship Id="rId8" Type="http://schemas.openxmlformats.org/officeDocument/2006/relationships/hyperlink" Target="consultantplus://offline/ref=32204C2BFBE073B8E528BE039E32257861B2FD12A1FFA949D9EF5E8703F02D9DE806C64589452D54r8RFP" TargetMode="External"/><Relationship Id="rId9" Type="http://schemas.openxmlformats.org/officeDocument/2006/relationships/hyperlink" Target="consultantplus://offline/ref=32204C2BFBE073B8E528BE039E32257861BDFC13A5F2A949D9EF5E8703F02D9DE806C64589452E54r8R8P" TargetMode="External"/><Relationship Id="rId10" Type="http://schemas.openxmlformats.org/officeDocument/2006/relationships/hyperlink" Target="consultantplus://offline/ref=32204C2BFBE073B8E528BE039E32257861BDFC13A5F2A949D9EF5E8703F02D9DE806C64589452E54r8R7P" TargetMode="External"/><Relationship Id="rId11" Type="http://schemas.openxmlformats.org/officeDocument/2006/relationships/hyperlink" Target="consultantplus://offline/ref=32204C2BFBE073B8E528BE039E32257861BDFC13A5F2A949D9EF5E8703F02D9DE806C64589452E50r8R6P" TargetMode="External"/><Relationship Id="rId12" Type="http://schemas.openxmlformats.org/officeDocument/2006/relationships/hyperlink" Target="consultantplus://offline/ref=32204C2BFBE073B8E528BE039E32257861BDFC13A5F2A949D9EF5E8703F02D9DE806C64589452E5Er8R9P" TargetMode="External"/><Relationship Id="rId13" Type="http://schemas.openxmlformats.org/officeDocument/2006/relationships/hyperlink" Target="consultantplus://offline/ref=32204C2BFBE073B8E528BE039E32257861BDFC13A5F2A949D9EF5E8703F02D9DE806C64589452F56r8R8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