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Документ предоставлен </w:t>
      </w:r>
      <w:r>
        <w:rPr>
          <w:rFonts w:eastAsia="Tahoma" w:cs="Tahoma" w:ascii="Tahoma" w:hAnsi="Tahoma"/>
          <w:color w:val="auto"/>
          <w:sz w:val="20"/>
          <w:szCs w:val="20"/>
          <w:lang w:val="ru-RU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  <w:t>Зарегистрировано в Минюсте России 9 апреля 2015 г. N 36788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 CYR" w:hAnsi="Arial CYR" w:eastAsia="Arial CYR" w:cs="Arial CYR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color w:val="auto"/>
          <w:sz w:val="0"/>
          <w:szCs w:val="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МИНИСТЕРСТВО СПОР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РИКА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т 18 февраля 2015 г. N 1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НАГРАЖДЕНИЯ ГРАЖДАН РОССИЙСКОЙ ФЕДЕРАЦИИ ЗНАКАМИ ОТЛИЧ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ВСЕРОССИЙСКОГО ФИЗКУЛЬТУРНО-СПОРТИВНОГО КОМПЛЕКСА "ГОТ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К ТРУДУ И ОБОРОНЕ" (ГТО) И ПРИСВО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ИМ СПОРТИВНЫХ РАЗРЯД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ом 13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 июня 2014 г. N 540 (Собрание законодательства Российской Федерации, 2014, N 25, ст. 3309), приказыва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. Утвердить прилагаемый  награждения граждан Российской Федерации знаками отличия Всероссийского физкультурно-спортивного комплекса "Готов к труду и обороне" (ГТО) и присвоения им спортивных разря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Минист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.Л.МУТК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риказом Министерства спор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от 18 февраля 2015 г. N 1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НАГРАЖДЕНИЯ ГРАЖДАН РОССИЙСКОЙ ФЕДЕРАЦИИ ЗНАКАМИ ОТЛИЧ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ВСЕРОССИЙСКОГО ФИЗКУЛЬТУРНО-СПОРТИВНОГО КОМПЛЕКСА "ГОТ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К ТРУДУ И ОБОРОНЕ" (ГТО) И ПРИСВО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ИМ СПОРТИВНЫХ РАЗРЯД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1. Порядок награждения граждан Российской Федерации знаками отличия Всероссийского физкультурно-спортивного комплекса "Готов к труду и обороне" (ГТО) и присвоения им спортивных разрядов (далее - Порядок) разработан в соответствии с </w:t>
      </w:r>
      <w:hyperlink r:id="rId3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ом 13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 июня 2014 г. N 540 (Собрание законодательства Российской Федерации, 2014, N 25, ст. 3309), и определяет процедуру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- представления к награждению знаками отличия Всероссийского физкультурно-спортивного комплекса "Готов к труду и обороне" (ГТО) (далее - знак отличия) граждан Российской Федерации, выполнивших установленные нормативы Всероссийского физкультурно-спортивного комплекса "Готов к труду и обороне" (ГТО) по 3 уровням трудности, соответствующим золотому, серебряному и бронзовому знакам отличия (далее - нормативы) и овладевшие знаниями и умениями определенной ступени Всероссийского физкультурно-спортивного комплекса "Готов к труду и обороне" (ГТО) (далее - комплекс ГТО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- вручения знаков отличия, удостоверений к ни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- присвоения спортивных разря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. Награждение знаками отличия осуществляется по результатам оценки уровня знаний и умений в области физической культуры и спорта и выполнения гражданами Российской Федерации нормативов соответствующей ступени комплекса ГТО в рамках календарного года, либо в рамках учебного года для обучающихся в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3. Основанием для представления гражданина Российской Федерации (далее - гражданин) к награждению соответствующим знаком отличия в соответствии с </w:t>
      </w:r>
      <w:hyperlink r:id="rId4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рядком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рганизации и проведения тестирования населения в рамках Всероссийского физкультурно-спортивного комплекса "Готов к труду и обороне" (ГТО), утвержденным приказом Минспорта России от 29 августа 2014 г. N 739 (зарегистрирован Минюстом России 2 декабря 2014 г., регистрационный N 35050), является протокол выполнения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 (далее - Протокол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4. Решение о представлении к награждению гражданина соответствующим знаком отличия комплекса ГТО (бронзовым, серебряным или золотым) принимается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 после оценки им уровня знаний и умений в области физической культуры и спорта, и оценки выполнения нормативов всех необходимых видов испытаний (тестов) комплекса ГТО (обязательные и на выбор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5. Награждение гражданина соответствующим знаком отличия комплекса ГТО осуществляется при условии выполнения всех видов испытаний (тестов), нормативов, </w:t>
      </w:r>
      <w:hyperlink r:id="rId5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требований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к оценке уровня знаний и умений в области физической культуры и спорта на соответствующий знак отлич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 случае выполнения нормативов видов испытаний (тестов) комплекса ГТО и требований к оценке уровня знаний и умений в области физической культуры и спорта, соответствующих различным знакам отличия комплекса ГТО, гражданин представляется к награждению по результату на наименьший знак отлич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6. Решение о награждении золотым знаком отличия оформляется приказом Министерства 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7. Решение о награждении бронзовым и серебряным знаками отличия оформляется распорядительным актом органа исполнительной власти субъекта Российской Федерации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8. При представлении к награждению знаком отличия соблюдаются требования по обеспечению сохранности данных персонального учета, установленные Федеральным </w:t>
      </w:r>
      <w:hyperlink r:id="rId6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законом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т 27 июля 2006 г. N 152-ФЗ "О персональных данных" (Собрание законодательства Российской Федерации, 2006, N 31 (ч. I), ст. 3451; 2009, N 48, ст. 5716, N 52 (ч. I), ст. 6439; 2010, N 31, ст. 4173; 2011, N 23, ст. 3263, N 31, ст. 4701; 2013, N 14, ст. 1651, N 30 (ч. I), ст. 4038; 2014, N 23, ст. 2927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9. Повторное награждение знаком отличия соответствующей ступени комплекса ГТО не осуществляет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I. Порядок представления граждан к награжден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знаками отлич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0. Заявка на награждение знаком отличия оформляется отдельно на бронзовый, серебряный, золотой знак отличия и представляется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 заявке на награждение указывае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- фамилия, имя, отчество (при наличи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- по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- дата ро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- данные документа, удостоверяющего личность гражданина или данные свидетельства о рождении для лиц, не достигших возраста четырнадцати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- ступень комплекса ГТО, в рамках которой выполнены нормативы видов испытаний (тестов) соответствующей возрастной групп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Списки граждан, представляемых к награждению, формируются в алфавитном порядке и в порядке возрастания ступеней комплекса ГТ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1. Заявка на награждение с приложением сводного протокола по муниципальному образованию направляется руководителем центра тестирования в организацию, осуществляющую анализ, обобщение и формирование сводного протокола субъекта Российской Федерации (далее - региональная организаци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2. Региональная организация направляет сводную заявку по субъекту Российской Федерации в орган исполнительной власти субъекта Российской Федерации в области физической культуры и спорта для подготовки распорядительного акта о награждении бронзовыми и серебряными знаками отличия и согласования заявки на награждение золотым знаком отличия от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3. Орган исполнительной власти субъекта Российской Федерации в области физической культуры и спорта в течение 30 рабочих дней с даты получения сводного протокола по субъекту Российской Федерации издает распорядительный акт о награждении бронзовыми и серебряными знаками отличия с приложением списка граждан, представленных к награждению, и направляет копию распорядительного акта в адрес организации, осуществляющей формирование сводного протокола п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4. Орган исполнительной власти субъекта Российской Федерации в области физической культуры и спорта в течение 30 рабочих дней с даты получения сводного протокола по субъекту Российской Федерации направляет заявку на награждение золотым знаком отличия в адрес организации, осуществляющей формирование сводного протокола п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5. Организация, осуществляющая формирование сводного протокола по Российской Федерации, направляет в Минспорт России сводный протокол по Российской Федерации для подготовки соответствующего приказа о награждении золотым знаком отлич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6. Приказ Минспорта России о награждении золотым знаком отличия издается в течение 30 календарных дней после получения сводного протокола по Российской Федерации. Копия приказа в течение 5 рабочих дней направляется в соответствующий орган исполнительной власти субъекта Российской Федерации в области физической культуры и спорта и в адрес организации, осуществляющей формирование сводного протокола п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II. Вручение знаков отличия и удостоверений к ни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7. Вручение знака отличия и удостоверения к нему производится в торжественной обстанов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8. Знак отличия вручается вместе с удостоверением. Удостоверение к золотому знаку отличия подписывает Министр спорта Российской Федерации, к бронзовому и серебряному знакам отличия руководитель органа исполнительной власти субъекта Российской Федерации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V. Порядок присвоения спортивных разряд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9. Спортивные разряды присваиваются по спортивным дисциплинам видов спорта входящим в комплекс ГТО и по видам многоборий комплекса ГТО сроком на два года, за исключением случаев, когда в течение двух лет с момента присвоения спортивного разряда гражданин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повторно выполнил виды испытаний (тестов) комплекса ГТО для присвоения данного спортивного разряда (подтвердил спортивный разряд) - в этом случае срок действия спортивного разряда продлевается на два года с момента подтверждения спортивного разря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выполнил виды испытаний (тестов) комплекса ГТО для присвоения более высокого спортивного разряда - в этом случае гражданину присваивается более высокий спортивный разря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0. Спортивные разряды присваиваются гражданину по месту жительства органами исполнительной власти субъектов Российской Федерации в области физической культуры и спорта или уполномоченными ими органами (организациями) по представлени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региональных спортивных федераций - для первого спортивного разря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местных спортивных федераций или физкультурно-спортивных организаций (в том числе спортивных клубов), где гражданин проходит подготовку, - для иных спортивных разря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1. Представление к присвоению спортивного разряда подается организациями, указанными в  настоящего Порядка, в орган исполнительной власти субъекта Российской Федерации в области физической культуры и спорта или уполномоченный им орган (организацию) в течение 3 месяцев с момента выполнения гражданином видов испытаний (тестов) комплекса ГТ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2. К представлению на присвоение спортивного разряда прилагается копия Протокола, содержащая сведения о выполнении видов испытаний (тестов) комплекса ГТО для присвоения спортивного разря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3. При присвоении спортивного разряда органом (организацией), присвоившим спортивный разряд, выдаются зачетная классификационная книжка и значок соответствующего спортивного разря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4. В зачетной классификационной книжке записи о присвоении (подтверждении) спортивных разрядов заверяются органом исполнительной власти субъекта Российской Федерации в области физической культуры и спорта либо уполномоченными им организаци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25. Основанием для отказа в присвоении спортивного разряда является несоответствие представленных сведений, указанных в  настоящего Порядка, нормам, требованиям и условиям, выполнение которых необходимо для присвоения соответствующих спортивных разрядов в соответствии с Единой всероссийской спортивной классификацией, утвержденной </w:t>
      </w:r>
      <w:hyperlink r:id="rId7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риказом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Минспорттуризма России от 21 ноября 2008 г. N 48 (зарегистрирован Минюстом России 16 января 2009 г., регистрационный N 13092), или недостоверность представленных сведе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0"/>
          <w:szCs w:val="0"/>
          <w:lang w:val="ru-RU"/>
        </w:rPr>
      </w:r>
    </w:p>
    <w:p>
      <w:pPr>
        <w:pStyle w:val="Normal"/>
        <w:rPr>
          <w:rFonts w:ascii="Arial CYR" w:hAnsi="Arial CYR" w:eastAsia="Arial CYR" w:cs="Arial CYR"/>
          <w:b w:val="false"/>
          <w:b w:val="false"/>
          <w:bCs w:val="false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0"/>
          <w:szCs w:val="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24600CD913F3FA4E6D2F76565F7E2B2A3B801BD573C4EAC987C7D9CC44A79DB71E58C36756FBAC3f8E " TargetMode="External"/><Relationship Id="rId3" Type="http://schemas.openxmlformats.org/officeDocument/2006/relationships/hyperlink" Target="consultantplus://offline/ref=FDD24600CD913F3FA4E6D2F76565F7E2B2A3B801BD573C4EAC987C7D9CC44A79DB71E58C36756FBAC3f8E " TargetMode="External"/><Relationship Id="rId4" Type="http://schemas.openxmlformats.org/officeDocument/2006/relationships/hyperlink" Target="consultantplus://offline/ref=FDD24600CD913F3FA4E6D2F76565F7E2B2ADB807B15D3C4EAC987C7D9CC44A79DB71E58C36756FBEC3fFE " TargetMode="External"/><Relationship Id="rId5" Type="http://schemas.openxmlformats.org/officeDocument/2006/relationships/hyperlink" Target="consultantplus://offline/ref=FDD24600CD913F3FA4E6D2F76565F7E2B2A3BB03BB573C4EAC987C7D9CC44A79DB71E58C36756FBEC3fFE " TargetMode="External"/><Relationship Id="rId6" Type="http://schemas.openxmlformats.org/officeDocument/2006/relationships/hyperlink" Target="consultantplus://offline/ref=FDD24600CD913F3FA4E6D2F76565F7E2B2A2B404BC5D3C4EAC987C7D9CC44A79DB71E58C36756CB9C3f7E " TargetMode="External"/><Relationship Id="rId7" Type="http://schemas.openxmlformats.org/officeDocument/2006/relationships/hyperlink" Target="consultantplus://offline/ref=FDD24600CD913F3FA4E6D2F76565F7E2BBA1BD01BF5F6144A4C1707F9BCB156EDC38E98D36756ECBfFE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