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Документ предоставлен </w:t>
      </w:r>
      <w:r>
        <w:rPr>
          <w:rFonts w:eastAsia="Tahoma" w:cs="Tahoma" w:ascii="Tahoma" w:hAnsi="Tahoma"/>
          <w:color w:val="auto"/>
          <w:sz w:val="20"/>
          <w:szCs w:val="20"/>
          <w:lang w:val="ru-RU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т 11 июня 2014 г. N 5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 ВСЕРОССИЙСКОМ ФИЗКУЛЬТУРНО-СПОРТИВНОМ КОМПЛЕК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"ГОТОВ К ТРУДУ И ОБОРОНЕ" (ГТО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о исполнение </w:t>
      </w:r>
      <w:hyperlink r:id="rId2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Указа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. Утвердить прилагаемое  о Всероссийском физкультурно-спортивном комплексе "Готов к труду и обороне" (ГТО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Д.МЕДВЕДЕ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т 11 июня 2014 г. N 5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 ВСЕРОССИЙСКОМ ФИЗКУЛЬТУРНО-СПОРТИВНОМ КОМПЛЕК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"ГОТОВ К ТРУДУ И ОБОРОНЕ" (ГТО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добровольность и доступност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оздоровительная и личностно ориентированная направленност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) обязательность медицинского контрол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г) учет региональных особенностей и национальных тради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I. Цели и задачи Всероссий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физкультурно-спортивного комплекс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6. Задачами Всероссийского физкультурно-спортивного комплекса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II. Структура и содержание Всероссий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физкультурно-спортивного комплекс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ервая ступень - от 6 до 8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торая ступень - от 9 до 10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третья ступень - от 11 до 12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четвертая ступень - от 13 до 15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ятая ступень - от 16 до 17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шестая ступень - от 18 до 29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седьмая ступень - от 30 до 39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осьмая ступень - от 40 до 49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девятая ступень - от 50 до 59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десятая ступень - от 60 до 69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диннадцатая ступень - от 70 лет и старш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виды испытаний (тесты) и норматив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требования к оценке уровня знаний и умений в области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) рекомендации к недельному двигательному режиму. </w:t>
      </w:r>
      <w:hyperlink r:id="rId3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Государственные требования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9. Виды испытаний (тесты) и нормативы включают в себ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испытания (тесты) по определению уровня развития скоростных возможнос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испытания (тесты) по определению уровня развития вынослив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) испытания (тесты) по определению уровня развития сил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г) испытания (тесты) по определению уровня развития гибк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) испытания (тесты) по определению уровня овладения прикладными навык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</w:t>
      </w:r>
      <w:hyperlink r:id="rId4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образец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и </w:t>
      </w:r>
      <w:hyperlink r:id="rId5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описание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которого утверждаются Министерством спорта Российской Федерации. </w:t>
      </w:r>
      <w:hyperlink r:id="rId6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рядок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гигиена занятий физической культур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г) основы методики самостоятельных зан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д) основы истории развития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V. Организация работы по введению и реализ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сероссийского физкультурно-спортивного комплекс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</w:t>
      </w:r>
      <w:hyperlink r:id="rId7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рядок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создания и </w:t>
      </w:r>
      <w:hyperlink r:id="rId8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ложение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814D616FCF9A44E30F605ABA2487DD4549E5270E4AF14BE88EC74DC4978125E9051256FAA2697AM5E " TargetMode="External"/><Relationship Id="rId3" Type="http://schemas.openxmlformats.org/officeDocument/2006/relationships/hyperlink" Target="consultantplus://offline/ref=E94C814D616FCF9A44E30F605ABA2487DD454EE2240E4AF14BE88EC74DC4978125E9051256FAA2687AMCE " TargetMode="External"/><Relationship Id="rId4" Type="http://schemas.openxmlformats.org/officeDocument/2006/relationships/hyperlink" Target="consultantplus://offline/ref=E94C814D616FCF9A44E30F605ABA2487DD454EE52E084AF14BE88EC74DC4978125E9051256FAA2687AMDE " TargetMode="External"/><Relationship Id="rId5" Type="http://schemas.openxmlformats.org/officeDocument/2006/relationships/hyperlink" Target="consultantplus://offline/ref=E94C814D616FCF9A44E30F605ABA2487DD454EE52E084AF14BE88EC74DC4978125E9051256FAA2687AM5E " TargetMode="External"/><Relationship Id="rId6" Type="http://schemas.openxmlformats.org/officeDocument/2006/relationships/hyperlink" Target="consultantplus://offline/ref=E94C814D616FCF9A44E30F605ABA2487DD4441E2240E4AF14BE88EC74DC4978125E9051256FAA2687AMCE " TargetMode="External"/><Relationship Id="rId7" Type="http://schemas.openxmlformats.org/officeDocument/2006/relationships/hyperlink" Target="consultantplus://offline/ref=E94C814D616FCF9A44E30F605ABA2487DD444CEA23044AF14BE88EC74DC4978125E9051256FAA2687AMDE " TargetMode="External"/><Relationship Id="rId8" Type="http://schemas.openxmlformats.org/officeDocument/2006/relationships/hyperlink" Target="consultantplus://offline/ref=E94C814D616FCF9A44E30F605ABA2487DD444CEA23044AF14BE88EC74DC4978125E9051256FAA26B7AM5E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