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59755" cy="2678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возложении полномочий руко-</w:t>
        <w:br/>
        <w:t>водителя Центра тестирования</w:t>
        <w:br/>
        <w:t>по выполнению видов испыта-</w:t>
        <w:br/>
        <w:t>ний (тестов), нормативов, требо-</w:t>
        <w:br/>
        <w:t>ваний к оценке уровня знаний</w:t>
        <w:br/>
        <w:t>и умений в области физической</w:t>
        <w:br/>
        <w:t>культуры и спорта жителей</w:t>
        <w:br/>
        <w:t>Александровского муниципаль-</w:t>
        <w:br/>
        <w:t>ного района в рамках Всероссий-</w:t>
        <w:br/>
        <w:t>ского физкультурно-оздорови-</w:t>
        <w:br/>
        <w:t>тельного комплекса «Готов к</w:t>
        <w:br/>
        <w:t>труду и обороне» (ГТО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139315</wp:posOffset>
                </wp:positionV>
                <wp:extent cx="1232535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6.8pt;mso-wrap-distance-left:9.05pt;mso-wrap-distance-right:9.05pt;mso-wrap-distance-top:0pt;mso-wrap-distance-bottom:0pt;margin-top:168.45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7060</wp:posOffset>
                </wp:positionH>
                <wp:positionV relativeFrom="paragraph">
                  <wp:posOffset>1014095</wp:posOffset>
                </wp:positionV>
                <wp:extent cx="1232535" cy="175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3.8pt;mso-wrap-distance-left:9.05pt;mso-wrap-distance-right:9.05pt;mso-wrap-distance-top:0pt;mso-wrap-distance-bottom:0pt;margin-top:79.85pt;mso-position-vertical-relative:text;margin-left:34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4 статьи 9.1., пунктом 3 статьи 31.2 Федерального закона от 04.12.2007 № 329-ФЗ «О физической культуре и спорте в Российской Федерации», приказом Министерства спорта Российской Федерации от</w:t>
        <w:br/>
        <w:t>01.12.2014 г.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, постановления администрации Александровского муниципального района от 28.10.2015 г. № 1555 «О создании Центра тестирования по выполнению видов испытаний (тестов) нормативов, требований к оценке уровня знаний и умений в области физической культуры и спорта жителей Александровского муниципального района в рамках Всероссийского физкультурно-оздоровительного комплекса «Готов к труду и обороне» (ГТО) и утверждения Положения о нем»,</w:t>
      </w:r>
    </w:p>
    <w:p>
      <w:pPr>
        <w:pStyle w:val="TextBody"/>
        <w:ind w:left="0" w:right="0"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>1. Возложить полномочия руководителя Центра тестирования на заместителя директора муниципального бюджетного учреждения дополнительного образования «Детско-юношеская спортивная школа» Оломпиеву Татьяну Михайловн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Контроль за исполнением настоящего постановления возложить на</w:t>
        <w:br/>
        <w:t>начальника сектора по культуре и молодежной политике, физической культуре и спорту администрации Александровского муниципального района</w:t>
        <w:br/>
        <w:t>Вешнякову О.Ю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  <w:t>И.о. главы муниципального района -</w:t>
      </w:r>
    </w:p>
    <w:p>
      <w:pPr>
        <w:pStyle w:val="TextBody"/>
        <w:spacing w:lineRule="exact" w:line="240"/>
        <w:ind w:left="0" w:right="0" w:hanging="0"/>
        <w:rPr/>
      </w:pPr>
      <w:r>
        <w:rPr/>
        <w:t>главы администрации Александровского</w:t>
      </w:r>
    </w:p>
    <w:p>
      <w:pPr>
        <w:pStyle w:val="TextBody"/>
        <w:spacing w:lineRule="exact" w:line="240"/>
        <w:ind w:left="0" w:right="0" w:hanging="0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С.В. Богатырёва</w:t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spacing w:lineRule="exact" w:line="240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 xml:space="preserve">С постановлением ознакомлена: </w:t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  <w:t>«___»__________2016 г. ___________Т.М. Олампие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>Рассылается: дело, сектор по культуре, молодежной политике, физкультуре и спорту, управление образования, Богатыревой С.В., редакция газеты МБУ «Редакция газеты «Боевой путь»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253490</wp:posOffset>
                </wp:positionV>
                <wp:extent cx="1232535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98.7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8840</wp:posOffset>
                </wp:positionH>
                <wp:positionV relativeFrom="paragraph">
                  <wp:posOffset>821055</wp:posOffset>
                </wp:positionV>
                <wp:extent cx="1232535" cy="260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0.55pt;mso-wrap-distance-left:9.05pt;mso-wrap-distance-right:9.05pt;mso-wrap-distance-top:0pt;mso-wrap-distance-bottom:0pt;margin-top:64.65pt;mso-position-vertical-relative:text;margin-left:36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567" w:gutter="0" w:header="0" w:top="1778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  <w:jc w:val="both"/>
    </w:pPr>
    <w:rPr>
      <w:sz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7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55:00Z</dcterms:created>
  <dc:creator>User</dc:creator>
  <dc:description/>
  <cp:keywords/>
  <dc:language>en-US</dc:language>
  <cp:lastModifiedBy>user</cp:lastModifiedBy>
  <cp:lastPrinted>2016-04-05T11:44:00Z</cp:lastPrinted>
  <dcterms:modified xsi:type="dcterms:W3CDTF">2016-07-29T03:55:00Z</dcterms:modified>
  <cp:revision>2</cp:revision>
  <dc:subject/>
  <dc:title>Об утверждении плана проведе-</dc:title>
</cp:coreProperties>
</file>