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7226"/>
      </w:tblGrid>
      <w:tr>
        <w:trPr/>
        <w:tc>
          <w:tcPr>
            <w:tcW w:w="7163" w:type="dxa"/>
            <w:tcBorders/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Утверждаю»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судья  Центра тестирования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- оздоровительного комплекса «Готов к труду и обороне» (ГТО) Александровском  муниципальном районе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О.В.Плотников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_____» _______________ 2016 г. </w:t>
            </w:r>
          </w:p>
        </w:tc>
      </w:tr>
    </w:tbl>
    <w:p>
      <w:pPr>
        <w:pStyle w:val="Style18"/>
        <w:bidi w:val="0"/>
        <w:ind w:left="397" w:right="0" w:firstLine="75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РАФИК РАБОТЫ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проведению тестирования обучающихся 6 классов образовательных учреждений Александровского муниципального района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 - оздоровительного комплекса «Готов к труду и обороне» (ГТО)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1701"/>
        <w:gridCol w:w="1843"/>
        <w:gridCol w:w="2835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старший су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бязательных нормативов: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, 1,5 км,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Х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 А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бязательных  нормативов: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 из виса на высокой или низкой перекладине;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и разгибание рук в упоре лежа на полу;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ед из положения стоя с прямыми ногами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 А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И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ок в длину с места толчком двумя ногами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ежа на сп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 А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И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И.А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 г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евс»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п. Яй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.И.</w:t>
            </w:r>
          </w:p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5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В.П. Плотник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ind w:left="397" w:right="0" w:hanging="4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9:00Z</dcterms:created>
  <dc:creator>Galina</dc:creator>
  <dc:description/>
  <dc:language>en-US</dc:language>
  <cp:lastModifiedBy>Galina</cp:lastModifiedBy>
  <cp:lastPrinted>2016-04-13T09:46:00Z</cp:lastPrinted>
  <dcterms:modified xsi:type="dcterms:W3CDTF">2016-04-19T10:29:00Z</dcterms:modified>
  <cp:revision>8</cp:revision>
  <dc:subject/>
  <dc:title/>
</cp:coreProperties>
</file>