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 Центра тестирования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государственных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уровню физической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ости и оценке уровня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 и умений населения в рамках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физкультурно-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ого комплекса «Готов к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у и обороне» (ГТО) Александровс-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  муниципальном районе </w:t>
      </w:r>
    </w:p>
    <w:p>
      <w:pPr>
        <w:pStyle w:val="Style18"/>
        <w:bidi w:val="0"/>
        <w:ind w:left="397" w:right="0" w:firstLine="4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В.Плотников</w:t>
      </w:r>
    </w:p>
    <w:p>
      <w:pPr>
        <w:pStyle w:val="Style18"/>
        <w:bidi w:val="0"/>
        <w:ind w:left="397" w:right="0" w:firstLine="413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»     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       2016 г.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тестирования обучающихся 11 классов образовательных учреждений Александровского муниципального района по выполнению государственных требований к уровню физической подготовленности и оценке уровня знаний и умений населения в рамках Всероссийского физкультурно- оздоровительного комплекса «Готов к труду и обороне» (ГТО)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11"/>
        <w:gridCol w:w="1884"/>
        <w:gridCol w:w="18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иски учащихся 11 классов образовательных учреждений Александровского муниципального района,  допущенные к сдаче норм Г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 марта 2016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М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классные часы, разъяснительные беседы о предстоящем введении ВФСК (ГТО)  в образовательных учреждениях  АМ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4.03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МР</w:t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гистрацию учащих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t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информационный стенд по ВФСК, в целях информирования всех участников образовательного процесса о проводящихся мероприятиях по внедрению Всероссийского физкультурно-спортивного комплекса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тов к труду и обороне» ( ГТ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3.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ую  рабочую документацию по фиксированию результатов сдачи нормативов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ы физической подготовленности, учебные нормативы по усвоению навыков, умений развитию двигательных качеств, отчеты-результаты мониторинг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бязательных нормативов: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, бег на 2 к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5.03.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бязательных  нормативов: 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, или сгибание и разгибание рук в упоре лежа на по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5.03.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или прыжок в длину с места толчком двумя ног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7.03.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7.03.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3 км или кросс на 3 км по пересеченной мест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спытаний по выбору:</w:t>
            </w:r>
          </w:p>
          <w:p>
            <w:pPr>
              <w:pStyle w:val="Style18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-результаты занести 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to.ru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й</w:t>
            </w:r>
          </w:p>
        </w:tc>
      </w:tr>
    </w:tbl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ind w:left="397" w:right="0" w:hanging="4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8:00Z</dcterms:created>
  <dc:creator>Лейсан</dc:creator>
  <dc:description/>
  <dc:language>en-US</dc:language>
  <cp:lastModifiedBy>Galina</cp:lastModifiedBy>
  <cp:lastPrinted>2016-03-01T15:52:00Z</cp:lastPrinted>
  <dcterms:modified xsi:type="dcterms:W3CDTF">2016-03-01T10:53:00Z</dcterms:modified>
  <cp:revision>6</cp:revision>
  <dc:subject/>
  <dc:title/>
</cp:coreProperties>
</file>