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о-юношеская спортив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 по выполн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требований к уровню физической подготовленности и оценке уровня знаний и умений населения в рамках Всероссийского физкультурно-оздоровительного комплекса «Готов 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у и обороне» (ГТО) Александровском  муниципальном райо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  ПОЭТАПНОМУ ВНЕДРЕНИЮ ВСЕРОСИЙСКОГО ФИЗКУЛЬТУРНО-СПОРТИВНОГО  КОМПЛЕКСА «ГОТОВ К ТРУДУ И ОБОРОНЕ» (ГТО)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КСАНДРОВСКОМ МУНИЦИПАЛЬНОМ РАЙОНЕ НА 2016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6"/>
        <w:gridCol w:w="2126"/>
        <w:gridCol w:w="5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совещаний по внедрению ВФСК (ГТО)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Александровском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етодических совещаний по организации испытаний по выполнению нормативов ГТО, организации судейства на испытаниях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лександро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тестирования, Управление образования, сектор по культуре и молодежной политике, физкультуре и спорту, образовательные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здоровья, мониторинг заболеваемости, измерение антропометрических данных, определение медицинской группы, сформировать списки учащихся, допущенные к сдаче норм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спытаний по выполнению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требований к уровню физической подготовленности и оценке уровня знаний и умений населения в рамках Всероссийского физкультурно-оздоровительного комплекса «Готов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у и обороне» (ГТО) Александровском  муниципальн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–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 – 7-11 к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тестирования, Управление образования, сектор по культуре и молодежной политике, физкультуре и спорту, образовательные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 часов, разъяснительных бесед, круглые столы, тематические игры, викторины, анкетирование, конкурса рисунков о введении ВФСК (ГТО)  в Александро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естирования, Управление образования, сектор по культуре и молодежной политике, физкультуре и спорту,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 по привлечению населения к выполнению норматив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ФСК (ГТО)  в Александровском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 традициях комплекса Г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тестирования, Управление образования, сектор по культуре и молодежной политике, физкультуре и спорту,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информационный стенд, страницы на сайтах образовательных организаций, собственный сайт по внедрению ГТО в Александровском муниципальном районе, страницу на официальном сайте администрации района   по внедрению  ВФС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ГТО)  в Александровском муниципаль-ном 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информирования всех участников образовательного процесса о проводящихся мероприятиях по внедрению ВФСК  ( ГТО), а также жителей Александ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тестирования, Управление образования, сектор по культуре и молодежной политике, физкультуре и спорту,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онных листовок, материалов о нормативах различных возрастных групп по выполнению нормативов ВФСК (ГТ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тестирования, Управление образования, сектор по культуре и молодежной политике, физкультуре и спорту,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о проведенных мероприятиях, протоколов о выполнении нормативов, а также сводных протоколов о проведении испытаний и выполнении нормативов на знаки отличия, итоговых и промежуточных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тестирования, Управление образования, сектор по культуре и молодежной политике, физкультуре и спорту,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денежных средств направленных на проведение мероприятий по внедрению ВФСК (ГТО) в Александро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тестирования, Управление образования, сектор по культуре и молодежной политике, физкультуре и спорту, образовательные организации</w:t>
            </w:r>
          </w:p>
        </w:tc>
      </w:tr>
    </w:tbl>
    <w:p>
      <w:pPr>
        <w:pStyle w:val="Style19"/>
        <w:spacing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ind w:left="397" w:right="0" w:hanging="45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1:00Z</dcterms:created>
  <dc:creator>Лейсан</dc:creator>
  <dc:description/>
  <dc:language>en-US</dc:language>
  <cp:lastModifiedBy>Galina</cp:lastModifiedBy>
  <cp:lastPrinted>2016-07-18T13:33:00Z</cp:lastPrinted>
  <dcterms:modified xsi:type="dcterms:W3CDTF">2016-07-18T08:33:00Z</dcterms:modified>
  <cp:revision>4</cp:revision>
  <dc:subject/>
  <dc:title/>
</cp:coreProperties>
</file>