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66770" cy="128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ConsPlusNormal"/>
        <w:ind w:firstLine="5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Губахинский межмуниципальный отдел Управления  Росреестра по Пермскому краю подвел итоги </w:t>
      </w:r>
    </w:p>
    <w:p>
      <w:pPr>
        <w:pStyle w:val="ConsPlusNormal"/>
        <w:ind w:firstLine="5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государственному земельному надзору </w:t>
      </w:r>
    </w:p>
    <w:p>
      <w:pPr>
        <w:pStyle w:val="ConsPlusNormal"/>
        <w:ind w:firstLine="5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за 8 месяцев 2016 года</w:t>
      </w:r>
    </w:p>
    <w:p>
      <w:pPr>
        <w:pStyle w:val="ConsPlusNormal"/>
        <w:ind w:firstLine="5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За 8 месяцев 2016 года инспекторами Губахинского межмуниципального отдела Управления Росреестра по Пермскому краю проведено 102 проверки, в 44 % случаев инспекторами зафиксированы нарушения земельного законодательства. В связи с объявленными для субъектов малого и среднего бизнеса «надзорными каникулами»  количество проверок уменьшило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 xml:space="preserve">Основным нарушением продолжает оставаться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(ст.7.1 КоАП РФ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 xml:space="preserve">Так же выявляются нарушения по ч. 1 ст. 8.8 КоАП РФ – использование земельного участка </w:t>
      </w:r>
      <w:r>
        <w:rPr>
          <w:rFonts w:cs="Segoe UI" w:ascii="Segoe UI" w:hAnsi="Segoe UI"/>
          <w:sz w:val="28"/>
          <w:szCs w:val="28"/>
        </w:rPr>
        <w:t>не в соответствии с разрешенным видом использования земельного участка, указанном в документах на землю. Так, например ИП Л. использует земельный участок в г. Губаха под размещение объекта капитального строительства, однако земельный участок был предоставлен индивидуальному предпринимателю для размещения торгового павильона (объекта временного назнач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По результатам контрольных мероприятий привлечено к административной ответственности 12 лиц, наложено административных штрафов на сумму 56 тысяч рублей, в местные бюджеты поступили 44,6 тысяч рублей взысканных штраф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С декабря по август 2016 года зафиксирован рост числа  устраненных  правонарушений. Так, за 8 месяцев 2016 устранено 51 предписание, в т.ч. по пред</w:t>
      </w:r>
      <w:bookmarkStart w:id="0" w:name="_GoBack"/>
      <w:bookmarkEnd w:id="0"/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писаниям, выданным в предыдущие периоды, выявлено нарушений по устранению предписаний – 12. Таким образом, доля устраненных нарушений равна 4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Процент выявляемых нарушений от общего количества проведенных проверок в 2016 году увеличился. Таким образом, показатели надзорной деятельности в целом свидетельствуют о поддержании надлежащего уровня законности в сфере землепользования на территории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 xml:space="preserve">Призываем население активно следить за соблюдением земе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 xml:space="preserve">В случаях поступления в Управление Росреестра - орган государственного земельного надзора  обращений и заявлений юридических лиц, индивидуальных предпринимателей, граждан, информации от органов государственной власти, органов местного самоуправления о нарушениях имущественных прав Российской Федерации, субъектов Российской Федерации, муниципальных образований, юридических лиц, граждан проводятся внеплановые проверки соблюдения земельного законодательства (подп. 3 п. 6 ст. 71.1 Земельного кодекса РФ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Основанием для проведения внеплановой проверки является обращение с информацией о следующих фак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-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 же угрозы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 же угрозы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 xml:space="preserve">Обращение может быть направлено лично или почтовым направлением по адресу: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618250, Пермский край, г. Губаха, ул. Дегтярева, д. 6 (Губахинский межмуниципальный отдел Управления Росреестра по Пермскому краю) или на </w:t>
      </w:r>
      <w:r>
        <w:rPr>
          <w:rFonts w:cs="Segoe UI" w:ascii="Segoe UI" w:hAnsi="Segoe UI"/>
          <w:color w:val="000000"/>
          <w:sz w:val="28"/>
          <w:szCs w:val="28"/>
          <w:shd w:fill="FFFFFF" w:val="clear"/>
          <w:lang w:val="en-US"/>
        </w:rPr>
        <w:t>e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-</w:t>
      </w:r>
      <w:r>
        <w:rPr>
          <w:rFonts w:cs="Segoe UI" w:ascii="Segoe UI" w:hAnsi="Segoe UI"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: 04@</w:t>
      </w:r>
      <w:r>
        <w:rPr>
          <w:rFonts w:cs="Segoe UI" w:ascii="Segoe UI" w:hAnsi="Segoe UI"/>
          <w:color w:val="000000"/>
          <w:sz w:val="28"/>
          <w:szCs w:val="28"/>
          <w:shd w:fill="FFFFFF" w:val="clear"/>
          <w:lang w:val="en-US"/>
        </w:rPr>
        <w:t>rosreestr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59.</w:t>
      </w:r>
      <w:r>
        <w:rPr>
          <w:rFonts w:cs="Segoe UI" w:ascii="Segoe UI" w:hAnsi="Segoe UI"/>
          <w:color w:val="000000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6:00Z</dcterms:created>
  <dc:creator>Нахалова_ДС</dc:creator>
  <dc:description/>
  <dc:language>en-US</dc:language>
  <cp:lastModifiedBy>Пономарева_СА</cp:lastModifiedBy>
  <dcterms:modified xsi:type="dcterms:W3CDTF">2016-09-22T06:36:00Z</dcterms:modified>
  <cp:revision>3</cp:revision>
  <dc:subject/>
  <dc:title/>
</cp:coreProperties>
</file>