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both"/>
        <w:rPr>
          <w:rFonts w:ascii="Segoe UI" w:hAnsi="Segoe UI" w:eastAsia="Times New Roman" w:cs="Segoe UI"/>
          <w:b/>
          <w:b/>
          <w:sz w:val="28"/>
          <w:szCs w:val="20"/>
          <w:lang w:val="en-US" w:eastAsia="ru-RU"/>
        </w:rPr>
      </w:pPr>
      <w:r>
        <w:rPr>
          <w:rFonts w:eastAsia="Times New Roman" w:cs="Segoe UI" w:ascii="Segoe UI" w:hAnsi="Segoe UI"/>
          <w:b/>
          <w:sz w:val="28"/>
          <w:szCs w:val="20"/>
          <w:lang w:val="en-US" w:eastAsia="ru-RU"/>
        </w:rPr>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t>В Александровском районе власти готовятся к регистрации недвижимости по новым правилам</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В Александровске состоялось совещание с участием представителей Росреестра и органов местного самоуправления Александровского муниципального района. </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На заседании рассмотрены основные положения Федерального закона от 13.07.2015 года № 218-ФЗ «О государственной регистрации недвижимости». Внимание муниципальных служащих обращено на то, что с 1 января 2017 года на органы местного самоуправления возлагаются обязанности самостоятельно представлять заявление и прилагаемые к нему документы на государственную регистрацию прав, если право, возникает на основании акта органа местного самоуправления либо сделки с органом местного самоуправления, в том числе сделки, совершенной на основании акта органа местного самоуправления. За неисполнение  данной обязанности  орган местного самоуправления несет ответственность, предусмотренную законодательством Российской Федерации.</w:t>
      </w:r>
    </w:p>
    <w:p>
      <w:pPr>
        <w:pStyle w:val="Normal"/>
        <w:spacing w:lineRule="auto" w:line="312" w:before="0" w:after="120"/>
        <w:ind w:firstLine="708"/>
        <w:jc w:val="both"/>
        <w:rPr/>
      </w:pPr>
      <w:r>
        <w:rPr>
          <w:rFonts w:eastAsia="Times New Roman" w:cs="Segoe UI" w:ascii="Segoe UI" w:hAnsi="Segoe UI"/>
          <w:sz w:val="28"/>
          <w:szCs w:val="20"/>
          <w:lang w:eastAsia="ru-RU"/>
        </w:rPr>
        <w:t>Представитель краевого Управления Росреестра Павел Фленов призвал коллег к активизации в сфере электронного взаимодействия, напомнил о необходимости обращения в регистрирующий орган с заявлениями о прекращении аренды в связи с истечением предельного срока, установленного законодательством для договоров аренды.</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После совещания проведен мастер-класс со специалистами Александровского городского поселения на тему «Государственная регистрация прав на недвижимое имущество и сделок с ним в электронном виде».  Достигнута договоренность о том, что сотрудники Управления Росреестра в дальнейшем будут оказывать практическую помощь при использовании сервиса Росреестра для государственной регистрации прав в электронном виде.</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Диляра Моргун</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02:00Z</dcterms:created>
  <dc:creator>Пономарева_СА</dc:creator>
  <dc:description/>
  <cp:keywords/>
  <dc:language>en-US</dc:language>
  <cp:lastModifiedBy>Моргун_ДД</cp:lastModifiedBy>
  <cp:lastPrinted>2016-04-29T13:28:00Z</cp:lastPrinted>
  <dcterms:modified xsi:type="dcterms:W3CDTF">2016-10-18T04:02:00Z</dcterms:modified>
  <cp:revision>2</cp:revision>
  <dc:subject/>
  <dc:title/>
</cp:coreProperties>
</file>