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 xml:space="preserve">Сервис Росреестра «Письмо руководителю» пользуется популярностью </w:t>
      </w:r>
    </w:p>
    <w:p>
      <w:pPr>
        <w:pStyle w:val="Normal"/>
        <w:spacing w:lineRule="auto" w:line="312" w:before="0" w:after="120"/>
        <w:ind w:firstLine="708"/>
        <w:jc w:val="both"/>
        <w:rPr>
          <w:rFonts w:ascii="Segoe UI" w:hAnsi="Segoe UI" w:eastAsia="Times New Roman" w:cs="Segoe UI"/>
          <w:b/>
          <w:b/>
          <w:sz w:val="28"/>
          <w:szCs w:val="20"/>
          <w:lang w:eastAsia="ru-RU"/>
        </w:rPr>
      </w:pPr>
      <w:r>
        <w:rPr>
          <w:rFonts w:eastAsia="Times New Roman" w:cs="Segoe UI" w:ascii="Segoe UI" w:hAnsi="Segoe UI"/>
          <w:b/>
          <w:sz w:val="28"/>
          <w:szCs w:val="20"/>
          <w:lang w:eastAsia="ru-RU"/>
        </w:rPr>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Росреестр применяет различные формы взаимодействия с заявителями. Активное внедрение в жизнь электронных технологий, доступность информационных сетей общего доступа, быстрота взаимодействия посредством обращения к сайтам организаций побудили к внедрению нового сервиса оперативного взаимодействия с заявителями – «Письмо руководителю» на сайте Росреестра.</w:t>
      </w:r>
    </w:p>
    <w:p>
      <w:pPr>
        <w:pStyle w:val="Normal"/>
        <w:spacing w:lineRule="auto" w:line="312" w:before="0" w:after="120"/>
        <w:ind w:firstLine="708"/>
        <w:jc w:val="both"/>
        <w:rPr/>
      </w:pPr>
      <w:r>
        <w:rPr>
          <w:rFonts w:eastAsia="Times New Roman" w:cs="Segoe UI" w:ascii="Segoe UI" w:hAnsi="Segoe UI"/>
          <w:sz w:val="28"/>
          <w:szCs w:val="20"/>
          <w:lang w:eastAsia="ru-RU"/>
        </w:rPr>
        <w:t xml:space="preserve">Отличием данного сервиса является оперативное – от 2 до 14 дней (в зависимости от категории поставленной проблемы) рассмотрение обращения, которое заявители могут разместить, обратившись к сервису на сайте Росреестра: </w:t>
      </w:r>
      <w:hyperlink r:id="rId3">
        <w:r>
          <w:rPr>
            <w:rStyle w:val="InternetLink"/>
            <w:rFonts w:eastAsia="Times New Roman" w:cs="Segoe UI" w:ascii="Segoe UI" w:hAnsi="Segoe UI"/>
            <w:sz w:val="28"/>
            <w:szCs w:val="20"/>
            <w:lang w:eastAsia="ru-RU"/>
          </w:rPr>
          <w:t>http://rosreestr.ru</w:t>
        </w:r>
      </w:hyperlink>
      <w:r>
        <w:rPr>
          <w:rFonts w:eastAsia="Times New Roman" w:cs="Segoe UI" w:ascii="Segoe UI" w:hAnsi="Segoe UI"/>
          <w:sz w:val="28"/>
          <w:szCs w:val="20"/>
          <w:lang w:eastAsia="ru-RU"/>
        </w:rPr>
        <w:t>.</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Поступившее посредством сервиса обращение рассматривается по личному поручению руководителя Росреестра; принимаемое по обращению решение заверяется подписью руководителя соответствующего территориального органа Росреестра, который несет ответственность за полноту и качество направляемого заявителю ответа.</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С момента внедрения сервиса – 17.02.2016 - Управление Росреестра по Пермскому краю привлечено к рассмотрению таких обращений. Всего за истекший период в адрес Управления направлено 35 таких обращений. При этом наибольшую активность заявители проявили во 2 полугодии (25 обращений), что можно связать с ростом популярности данного сервиса.</w:t>
      </w:r>
    </w:p>
    <w:p>
      <w:pPr>
        <w:pStyle w:val="Normal"/>
        <w:spacing w:lineRule="auto" w:line="312" w:before="0" w:after="120"/>
        <w:ind w:firstLine="708"/>
        <w:jc w:val="both"/>
        <w:rPr/>
      </w:pPr>
      <w:r>
        <w:rPr>
          <w:rFonts w:eastAsia="Times New Roman" w:cs="Segoe UI" w:ascii="Segoe UI" w:hAnsi="Segoe UI"/>
          <w:sz w:val="28"/>
          <w:szCs w:val="20"/>
          <w:lang w:eastAsia="ru-RU"/>
        </w:rPr>
        <w:t>Тематика обращений различна. Традиционными являются вопросы государственной регистрации прав, проблематика которых требует личного вмешательства руководства: неправомерно принятые решения, некачественно  оказанные государственные услуги. Поступают обращения о некорректно сформированных выписках документов. В связи с передачей полномочий по выдаче сведений из ЕГРП филиалу ФГУП «ФКП Росреестра» по Пермскому краю такие обращения являются сигналом к улучшению качества работы подведомственного учреждения.</w:t>
      </w:r>
    </w:p>
    <w:p>
      <w:pPr>
        <w:pStyle w:val="Normal"/>
        <w:spacing w:lineRule="auto" w:line="312" w:before="0" w:after="120"/>
        <w:ind w:firstLine="708"/>
        <w:jc w:val="both"/>
        <w:rPr/>
      </w:pPr>
      <w:r>
        <w:rPr>
          <w:rFonts w:eastAsia="Times New Roman" w:cs="Segoe UI" w:ascii="Segoe UI" w:hAnsi="Segoe UI"/>
          <w:sz w:val="28"/>
          <w:szCs w:val="20"/>
          <w:lang w:eastAsia="ru-RU"/>
        </w:rPr>
        <w:t xml:space="preserve">Все чаще задаются вопросы, связанные с необходимостью проведения государственного земельного контроля, установления границ земельных участков. В частности, граждан интересует исправление ошибок в документах; вопросы восстановления и установки границ земельных участков, разрешение вопросов незаконного занятия земельных участков,  использования земельных участков не по назначению. </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Руководитель Управления Росреестера по Пермскому краю Л.В.Аржевитина отмечает, что рост числа обращений к новому сервису не случаен: «Современная жизнь не стоит на месте. Использование электронных ресурсов свидетельствует о растущей информационной и правовой грамотности населения: заявителей интересует позиция руководства Росреестра, Управления о правомерности принимаемых решений, с которыми заявители не согласны; помощь во взаимодействии с подведомственными структурами, органами исполнительной власти и местного самоуправления по вопросам установки несанкционированных строений и конструкций и т.д. Оперативность рассмотрения обращений, поступивших через сервис «Письмо руководителю Росреестра», привлекает заявителей. А для руководителя территориального органа содержание и частота таких обращений является индикатором проблем и результативности работы специалистов; инструментом, регулирующим работу, направленную на повышение качества оказываемых услуг населению».</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Управление заинтересовано в развитии дальнейшего диалога с заявителями и продолжит не только участие в развитии электронных форм общения с заявителями, но и организацию «горячих линий», «дней открытых дверей» и других мероприятий, которые позволят заявителям разрешить их проблемы.</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6:00Z</dcterms:created>
  <dc:creator>Пономарева_СА</dc:creator>
  <dc:description/>
  <cp:keywords/>
  <dc:language>en-US</dc:language>
  <cp:lastModifiedBy>Моргун_ДД</cp:lastModifiedBy>
  <cp:lastPrinted>2016-04-29T13:28:00Z</cp:lastPrinted>
  <dcterms:modified xsi:type="dcterms:W3CDTF">2016-10-14T08:42:00Z</dcterms:modified>
  <cp:revision>3</cp:revision>
  <dc:subject/>
  <dc:title/>
</cp:coreProperties>
</file>