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20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DefaultText"/>
        <w:widowControl/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  <w:bCs/>
          <w:color w:val="auto"/>
          <w:sz w:val="32"/>
          <w:szCs w:val="32"/>
          <w:lang w:val="ru-RU" w:eastAsia="zxx" w:bidi="ar-SA"/>
        </w:rPr>
        <w:t>Как действовать, если по заявлению об осуществлении государственного кадастрового учета недвижимости принято решение о приостановлении?</w:t>
      </w:r>
    </w:p>
    <w:p>
      <w:pPr>
        <w:pStyle w:val="DefaultText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Text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Закон о кадастре предусматривает отдельные случаи, в которых орган кадастрового учета обязан принять решение о приостановлении процедуры постановки объекта недвижимости на государственный кадастровый учёт на период не более чем три месяца. Таким образом, заявителю предоставляется время для приведения предоставленного пакета документов в соответствие с требованиями действующего законодательства. </w:t>
      </w:r>
    </w:p>
    <w:p>
      <w:pPr>
        <w:pStyle w:val="DefaultText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Многие жители Прикамья в случае принятия органом кадастрового учёта решения о приостановлении совершают  не верный шаг — подают новое заявление, в результате чего получают решение органа кадастрового учёта о приостановлении в связи с нахождением в работе ранее поданного ими заявления по одному и тому же объекту недвижимого имущества. </w:t>
      </w:r>
    </w:p>
    <w:p>
      <w:pPr>
        <w:pStyle w:val="DefaultText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При получении решения о приостановлении в зависимости от причин данного решения заявителю необходимо обратиться с целью доработки документов к кадастровому инженеру, либо согласно указанным в решении рекомендациям дополнить пакет документов, ранее предоставленных в орган кадастрового учета.</w:t>
      </w:r>
    </w:p>
    <w:p>
      <w:pPr>
        <w:pStyle w:val="DefaultText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После устранения обстоятельств, послуживших основанием для принятия решения о приостановлении, объект недвижимости будет поставлен на государственный кадастровый учёт, а  заявителю или его законному представителю будет выдан кадастровый паспорт.</w:t>
      </w:r>
    </w:p>
    <w:p>
      <w:pPr>
        <w:pStyle w:val="DefaultText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027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Normal"/>
        <w:spacing w:before="0" w:after="200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consultantplus://offline/ref=534A8114A0590F76CA1305E1AA2B55D82E2158D6C9D227E66899440C4BF963DCECCEA8AA50423211JD2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Пономарева_СА</dc:creator>
  <dc:description/>
  <dc:language>en-US</dc:language>
  <cp:lastModifiedBy/>
  <dcterms:modified xsi:type="dcterms:W3CDTF">2016-10-20T09:55:02Z</dcterms:modified>
  <cp:revision>12</cp:revision>
  <dc:subject/>
  <dc:title>Федеральный закон от 24.07.2007 N 221-ФЗ(ред. от 03.07.2016)"О государственном кадастре недвижимости"(с изм. и доп., вступ. в силу с 03.10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