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bCs/>
          <w:color w:val="000000"/>
          <w:kern w:val="2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Segoe UI" w:hAnsi="Segoe UI" w:eastAsia="Times New Roman" w:cs="Segoe UI"/>
          <w:b/>
          <w:b/>
          <w:bCs/>
          <w:color w:val="000000"/>
          <w:kern w:val="2"/>
          <w:sz w:val="28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8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ru-RU" w:bidi="ar-SA"/>
        </w:rPr>
        <w:t xml:space="preserve">О готовности документов по государственным услугам </w:t>
      </w:r>
    </w:p>
    <w:p>
      <w:pPr>
        <w:pStyle w:val="Normal"/>
        <w:spacing w:lineRule="auto" w:line="276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ru-RU" w:bidi="ar-SA"/>
        </w:rPr>
        <w:t>Росреестра можно узнать в режиме онлайн</w:t>
      </w:r>
    </w:p>
    <w:p>
      <w:pPr>
        <w:pStyle w:val="Normal"/>
        <w:spacing w:lineRule="auto" w:line="276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 xml:space="preserve">Электронный сервис «Проверка состояния запроса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en-US" w:eastAsia="ru-RU" w:bidi="ar-SA"/>
        </w:rPr>
        <w:t>online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», расположенный на официальном сайте Росреестра: www.rosreestr.ru, позволяет в течение 2 минут узнать о ходе рассмотрения заявлений о постановке недвижимости на государственный кадастровый учёт, регистрации прав на недвижимое имущество и сделок с ним, а также о готовности запросов о предоставлении сведений, содержащихся в государственном кадастре недвижимости и Едином государственном реестре прав на недвижимое имущество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>Для того, чтобы узнать информацию о готовности документов, необходимо ввести регистрационный номер расписки, полученной при подаче документов в офисе Кадастровой палаты по Пермскому краю или Многофункциональном центре, затем нажать на ссылку «проверить»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 xml:space="preserve">После нажатия на ссылку сервис в режиме реального времени предоставит информацию о готовности заявления или запроса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>Сервис является бесплатным и доступен круглосуточно для всех категорий заявителей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6370</wp:posOffset>
                </wp:positionV>
                <wp:extent cx="642048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25pt;margin-top:13.1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21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ar-SA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8:00Z</dcterms:created>
  <dc:creator>Пономарева_СА</dc:creator>
  <dc:description/>
  <dc:language>en-US</dc:language>
  <cp:lastModifiedBy/>
  <dcterms:modified xsi:type="dcterms:W3CDTF">2016-11-17T12:16:38Z</dcterms:modified>
  <cp:revision>7</cp:revision>
  <dc:subject/>
  <dc:title/>
</cp:coreProperties>
</file>