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zxx" w:bidi="ar-SA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Web"/>
        <w:widowControl/>
        <w:shd w:fill="FFFFFF" w:val="clear"/>
        <w:suppressAutoHyphens w:val="false"/>
        <w:bidi w:val="0"/>
        <w:spacing w:lineRule="atLeast" w:line="154" w:before="0" w:after="0"/>
        <w:ind w:left="0" w:right="0" w:hanging="0"/>
        <w:jc w:val="both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zxx" w:bidi="ar-SA"/>
        </w:rPr>
      </w:r>
    </w:p>
    <w:p>
      <w:pPr>
        <w:pStyle w:val="NormalWeb"/>
        <w:widowControl/>
        <w:shd w:fill="FFFFFF" w:val="clear"/>
        <w:suppressAutoHyphens w:val="false"/>
        <w:bidi w:val="0"/>
        <w:spacing w:lineRule="atLeast" w:line="154" w:before="0" w:after="0"/>
        <w:ind w:left="0" w:right="0" w:hanging="0"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zxx" w:bidi="ar-SA"/>
        </w:rPr>
        <w:t>Краевая Кадастровая палата ведёт борьбу с коррупционными рисками при оказании государственных услуг Росреестра</w:t>
      </w:r>
    </w:p>
    <w:p>
      <w:pPr>
        <w:pStyle w:val="NormalWeb"/>
        <w:shd w:fill="FFFFFF" w:val="clear"/>
        <w:spacing w:lineRule="atLeast" w:line="154" w:before="0" w:after="0"/>
        <w:ind w:left="0" w:right="0" w:firstLine="709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Одним из приоритетных направлений деятельности Кадастровой палаты по Пермскому краю является профилактика коррупционных рисков, возникающих в процессе оказания государственных услуг Росреестра жителям Прикамья. 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Перечень основных причин возникновения коррупционных рисков возглавляет  «Человеческий фактор» -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xx" w:bidi="ar-SA"/>
        </w:rPr>
        <w:t>коррупциогенное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поведение, продиктованное недостаточной правовой грамотностью населения и вновь принимаемых специалистов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ажнейшей задачей при реализации антикоррупционной политики Кадастровой палаты по Пермскому краю является формирование атмосферы жесткого неприятия коррупциогенного поведения. Решение этой задачи обеспечивается путем внедрения в процесс предоставления государственных услуг Росреестра бесконтактных электронных технологий с целью обеспечения прозрачности процедуры их предоставления, а также при помощи осуществления специалистами отдела кадров постоянной профилактической работы с сотрудниками всех структурных подразделениях краевой Кадастровой палаты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рамках мероприятий по развитию коммуникативной компетентности и практических навыков профессионально-грамотного общения работников с заявителями при выполнении своих должностных обязанностей в Кадастровой палате по Пермскому краю разработана и внедрена памятка «Соблюдение этикета при общении с заявителями», регламентирующая  профессионально-этические требования к поведению работников Филиала, их внешнему виду и правилам взаимодействия с заявителями. В течение 2016 года с целью правового просвещения сотрудников также внедрены такие памятки, как: «По противодействию коррупции», «Что должен знать о коррупции каждый работник»  и  «Требования к соблюдению внешнего вида и к ведению служебных переговоров работником государственного учреждения».</w:t>
      </w:r>
    </w:p>
    <w:p>
      <w:pPr>
        <w:pStyle w:val="Normal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Данная работа является частью комплекса мероприятий по реализации политики  коррупционной нетерпимости, направленной на осознание сотрудниками ответственности за проявления коррупционного поведения, а также на соблюдение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государственными служащими требований действующего законодательства об уведомлении представителя нанимателя (работодателя), органов прокуратуры или другие государственных органов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дастровая палата по Пермскому краю напоминает, что в соответствии со статьей 13 Федерального закона от 25 декабря 2008 г. N 273-ФЗ "О противодействии коррупции" граждане Российской Федерации, иностранные граждане и лица без гражданства за совершение коррупционных правонарушений несут </w:t>
      </w:r>
      <w:r>
        <w:rPr>
          <w:rFonts w:cs="Segoe UI" w:ascii="Segoe UI" w:hAnsi="Segoe UI"/>
          <w:b/>
          <w:bCs/>
          <w:sz w:val="24"/>
          <w:szCs w:val="24"/>
        </w:rPr>
        <w:t>уголовную, административную, гражданско-правовую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и дисциплинарную</w:t>
      </w:r>
      <w:r>
        <w:rPr>
          <w:rFonts w:cs="Segoe UI" w:ascii="Segoe UI" w:hAnsi="Segoe UI"/>
          <w:sz w:val="24"/>
          <w:szCs w:val="24"/>
        </w:rPr>
        <w:t xml:space="preserve"> ответственность в соответствии с законодательством Российской Федерации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Жители Прикамья имеют возможность сообщить о зафиксированных в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процессе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лучения государственных услуг Росреестра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ррупционных правонарушениях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коррупционных проявлениях, конфликте интересов в действиях работников, несоблюдении работниками ограничений и запретов, установленных законодательством РФ) следующими </w:t>
      </w:r>
      <w:r>
        <w:rPr>
          <w:rFonts w:cs="Segoe UI" w:ascii="Segoe UI" w:hAnsi="Segoe UI"/>
          <w:sz w:val="24"/>
          <w:szCs w:val="24"/>
          <w:u w:val="none"/>
        </w:rPr>
        <w:t xml:space="preserve"> способами: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оставить отзыв в книге жалоб и предложений, которая размещена в залах приема заявителей;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- оставить сообщение на сайте Филиала </w:t>
      </w:r>
      <w:r>
        <w:rPr>
          <w:rFonts w:cs="Segoe UI" w:ascii="Segoe UI" w:hAnsi="Segoe UI"/>
          <w:sz w:val="24"/>
          <w:szCs w:val="24"/>
          <w:lang w:val="en-US"/>
        </w:rPr>
        <w:t>www.kada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 xml:space="preserve"> в разделе «О</w:t>
      </w:r>
      <w:r>
        <w:rPr>
          <w:rFonts w:cs="Segoe UI" w:ascii="Segoe UI" w:hAnsi="Segoe UI"/>
          <w:sz w:val="24"/>
          <w:szCs w:val="24"/>
          <w:lang w:val="ru-RU"/>
        </w:rPr>
        <w:t>братная связь/</w:t>
      </w:r>
      <w:r>
        <w:rPr>
          <w:rFonts w:cs="Segoe UI" w:ascii="Segoe UI" w:hAnsi="Segoe UI"/>
          <w:sz w:val="24"/>
          <w:szCs w:val="24"/>
        </w:rPr>
        <w:t>Противодействие коррупции»;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- позвонить по телефонам:  (342) 281-85-15,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8-902-833-66-89</w:t>
      </w:r>
      <w:r>
        <w:rPr>
          <w:rFonts w:cs="Segoe UI" w:ascii="Segoe UI" w:hAnsi="Segoe UI"/>
          <w:b w:val="false"/>
          <w:bCs w:val="false"/>
          <w:sz w:val="24"/>
          <w:szCs w:val="24"/>
        </w:rPr>
        <w:t>;</w:t>
      </w:r>
      <w:r>
        <w:rPr>
          <w:rFonts w:cs="Segoe UI" w:ascii="Segoe UI" w:hAnsi="Segoe U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 w:before="0" w:after="0"/>
        <w:jc w:val="both"/>
        <w:rPr/>
      </w:pPr>
      <w:r>
        <w:rPr>
          <w:rFonts w:eastAsia="Times New Roman" w:cs="Segoe UI" w:ascii="Segoe UI" w:hAnsi="Segoe UI"/>
          <w:b/>
          <w:bCs/>
          <w:color w:val="auto"/>
          <w:sz w:val="24"/>
          <w:szCs w:val="24"/>
          <w:lang w:val="ru-RU" w:eastAsia="zxx" w:bidi="ar-SA"/>
        </w:rPr>
        <w:tab/>
        <w:t xml:space="preserve">-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>направить письмо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highlight w:val="white"/>
          <w:lang w:val="ru-RU" w:eastAsia="zxx" w:bidi="ar-SA"/>
        </w:rPr>
        <w:t xml:space="preserve">  с описанием фактов коррупционных правонарушений в адрес руководства Филиала</w:t>
      </w:r>
      <w:r>
        <w:rPr>
          <w:rFonts w:eastAsia="Times New Roman" w:cs="Segoe UI" w:ascii="Segoe UI" w:hAnsi="Segoe UI"/>
          <w:b/>
          <w:bCs/>
          <w:color w:val="auto"/>
          <w:sz w:val="24"/>
          <w:szCs w:val="24"/>
          <w:highlight w:val="white"/>
          <w:lang w:val="ru-RU" w:eastAsia="zxx" w:bidi="ar-SA"/>
        </w:rPr>
        <w:t xml:space="preserve">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highlight w:val="white"/>
          <w:lang w:val="ru-RU" w:eastAsia="zxx" w:bidi="ar-SA"/>
        </w:rPr>
        <w:t>по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highlight w:val="white"/>
          <w:lang w:val="ru-RU" w:eastAsia="zxx" w:bidi="ar-SA"/>
        </w:rPr>
        <w:t xml:space="preserve"> адресу электронной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почты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val="ru-RU" w:eastAsia="zxx" w:bidi="ar-SA"/>
        </w:rPr>
        <w:t xml:space="preserve">: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sz w:val="24"/>
            <w:szCs w:val="24"/>
            <w:lang w:val="ru-RU" w:eastAsia="zxx" w:bidi="ar-SA"/>
          </w:rPr>
          <w:t>fgu590501@u59.rosreestr.ru</w:t>
        </w:r>
      </w:hyperlink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Segoe UI" w:ascii="Segoe UI" w:hAnsi="Segoe UI"/>
          <w:b/>
          <w:bCs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либо по почтовому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highlight w:val="white"/>
          <w:lang w:val="ru-RU" w:eastAsia="zxx" w:bidi="ar-SA"/>
        </w:rPr>
        <w:t xml:space="preserve">адресу: 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>614068, Пермский край г. Пермь, ул. Дзержинского, 35.</w:t>
      </w:r>
    </w:p>
    <w:p>
      <w:pPr>
        <w:pStyle w:val="Style23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1915" cy="133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590501@u59.rosreestr.ru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1-21T08:25:26Z</dcterms:modified>
  <cp:revision>21</cp:revision>
  <dc:subject/>
  <dc:title/>
</cp:coreProperties>
</file>