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en-US" w:eastAsia="en-US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Style w:val="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Получение государственных услуг Росреестра </w:t>
      </w:r>
    </w:p>
    <w:p>
      <w:pPr>
        <w:pStyle w:val="Normal"/>
        <w:jc w:val="center"/>
        <w:rPr>
          <w:rStyle w:val="Emphasis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 электронном виде: кому необходима электронная цифровая подпись?</w:t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ab/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егодня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есконтактные технологии официального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ртал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Росреестра rosreestr.ru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еспечивают возможность получения в электронном виде таких государственных услуг, как постановка объекта недвижимости на государственный кадастровый учёт, регистрация прав на недвижимое имущество и сделок с ним, а также предоставление сведений, содержащихся в государственном кадастре недвижимости и  Едином государственном реестре прав.</w:t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гласно действующему законодательству д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ля использования электронных сервисов Росреестра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жет быть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необходима электронная цифровая подпись,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ли сокращённо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ЦП.</w:t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 xml:space="preserve">Физические лица без наличия ЭЦП из всех возможных видов предоставляемой информации имеют возможность заказать выписку из Единого государственного реестра прав, содержащую общедоступные сведения о зарегистрированных правах собственности на объект недвижимости, а также сведения из государственного кадастра недвижимости 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  <w:t xml:space="preserve">в виде </w:t>
      </w:r>
      <w:r>
        <w:rPr>
          <w:rStyle w:val="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ru-RU" w:bidi="zxx"/>
        </w:rPr>
        <w:t>кадастровой справки о кадастровой стоимости объекта недвижимости,</w:t>
      </w:r>
      <w:r>
        <w:rPr>
          <w:rStyle w:val="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ru-RU" w:bidi="zxx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ой выписки об объекте недвижимости, кадастрового паспорта объекта недвижимости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 xml:space="preserve">и </w:t>
      </w:r>
      <w:r>
        <w:rPr>
          <w:rStyle w:val="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ru-RU" w:bidi="zxx"/>
        </w:rPr>
        <w:t>кадастрового плана территории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yellow"/>
          <w:lang w:val="ru-RU" w:eastAsia="zxx" w:bidi="zxx"/>
        </w:rPr>
        <w:t>.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 Для получения других сведений, доступных только собственнику объекта недвижимости, а также для подачи заявлений на постановку недвижимости на государственный кадастровый учёт и регистрацию прав на недвижимое имущество физическому лицу понадобится электронная цифровая подпись.</w:t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то же время, юридическим лицам и государственным органам электронная цифровая подпись необходима как для получения сведений, содержащихся в государственном кадастре недвижимости и Едином государственном реестре прав, так и для подачи заявлений на постановку недвижимости на государственный кадастровый учёт и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rStyle w:val="Emphasis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</w:pPr>
      <w:r>
        <w:rPr>
          <w:rStyle w:val="Emphasis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 п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луч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ния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лектронной цифровой подписи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нужно в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пециальный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остоверяющи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й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центр. </w:t>
        <w:tab/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П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>редоставлени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е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 xml:space="preserve"> ЭЦП 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является 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>платн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ой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 xml:space="preserve"> 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услугой, п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 xml:space="preserve">орядок взимания платы за получение подписи определяется удостоверяющими центрами самостоятельно. Срок действия сертификата ключа ЭЦП – 1 год, после чего нужно продлять срок его действия, если это необходимо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 xml:space="preserve">Список сертифицированных удостоверяющих центров можно 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найти</w:t>
      </w:r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 xml:space="preserve"> на официальном сайте Росреестра: </w:t>
      </w:r>
      <w:hyperlink r:id="rId3"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zxx" w:eastAsia="zxx" w:bidi="zxx"/>
          </w:rPr>
          <w:t>www.rosreestr.ru</w:t>
        </w:r>
      </w:hyperlink>
      <w:r>
        <w:rPr>
          <w:rStyle w:val="Emphasis"/>
          <w:rFonts w:eastAsia="Andale Sans UI;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6116955" cy="31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-0.3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7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7"/>
        <w:spacing w:before="0" w:after="0"/>
        <w:jc w:val="both"/>
        <w:rPr/>
      </w:pP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iCs w:val="false"/>
            <w:sz w:val="24"/>
            <w:szCs w:val="24"/>
            <w:lang w:val="en-US"/>
          </w:rPr>
          <w:t>www.kadastr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16-11-21T08:33:24Z</dcterms:modified>
  <cp:revision>14</cp:revision>
  <dc:subject/>
  <dc:title/>
</cp:coreProperties>
</file>