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;Arial" w:hAnsi="Verdana;Arial" w:eastAsia="SimSun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  <w:lang w:val="ru-RU" w:eastAsia="zh-CN" w:bidi="hi-IN"/>
        </w:rPr>
      </w:pPr>
      <w:r>
        <w:rPr>
          <w:rFonts w:eastAsia="SimSun" w:cs="Segoe UI" w:ascii="Segoe UI" w:hAnsi="Segoe UI"/>
          <w:b/>
          <w:bCs/>
          <w:color w:val="000000"/>
          <w:sz w:val="32"/>
          <w:szCs w:val="32"/>
          <w:lang w:val="ru-RU" w:eastAsia="zh-CN" w:bidi="hi-IN"/>
        </w:rPr>
        <w:t>Как изменить категорию и вид разрешённого использования земельного участка по закону?</w:t>
      </w:r>
    </w:p>
    <w:p>
      <w:pPr>
        <w:pStyle w:val="Normal"/>
        <w:spacing w:lineRule="auto" w:line="240" w:before="0" w:after="0"/>
        <w:jc w:val="both"/>
        <w:rPr>
          <w:rFonts w:ascii="Verdana;Arial" w:hAnsi="Verdana;Arial" w:eastAsia="SimSun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  <w:lang w:val="ru-RU" w:eastAsia="zh-CN" w:bidi="hi-IN"/>
        </w:rPr>
      </w:pPr>
      <w:r>
        <w:rPr>
          <w:rFonts w:eastAsia="SimSun"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  <w:lang w:val="ru-RU" w:eastAsia="zh-CN" w:bidi="hi-IN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В Кадастровую палату по Пермскому краю часто поступают обращения от правообладателей и покупателей - будущих собственников с вопросом о том, возможно ли изменить категорию или вид разрешённого использования земельного участка и как это сделать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SimSun"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  <w:lang w:val="ru-RU" w:eastAsia="zh-CN" w:bidi="hi-IN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 xml:space="preserve">Необходимость в изменении категории земель или вида разрешённого использования земельного участка возникает когда у собственника земельного участка появляется желание построить индивидуальный жилой дом и оформить в нём прописку, или, наоборот, собственнику хочется использовать этот участок для ведения бизнеса, построив магазин или автосервис. Для этого собственнику необходимо установить соответствующие категорию и вид разрешённого использования земельного участ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Земельный фонд Российской Федерации согласно земельному законодательству делится по своему целевому назначению на 7 категорий: земли сельскохозяйственного назначения, земли населенных пунктов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емли особо охраняемых территорий и объектов, земли лесного фонда, земли водного фонда и земли запаса. При этом для каждой из категорий установлен свой перечень видов разрешённого использования.</w:t>
      </w:r>
    </w:p>
    <w:p>
      <w:pPr>
        <w:pStyle w:val="Normal"/>
        <w:spacing w:lineRule="exact" w:line="3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 xml:space="preserve">Для смены вида разрешённого использования в рамках одной категории земель </w:t>
      </w:r>
      <w:r>
        <w:rPr>
          <w:rStyle w:val="Emphasis"/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 xml:space="preserve">собственнику участка необходимо обратиться в офисы Кадастровой палаты по Пермскому краю или КГАУ «Пермский краевой МФЦ ПГМУ» с заявлением об учёте изменений земельного участка, где необходимо указать выбранный вид разрешённого использования, предусмотренный утверждёнными правилами землепользования и застройки. </w:t>
      </w:r>
    </w:p>
    <w:p>
      <w:pPr>
        <w:pStyle w:val="Normal"/>
        <w:spacing w:lineRule="exact" w:line="3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Перевод из одной категории в другую земель, находящихся в собственности субъектов Российской Федерации, а также земель сельскохозяйственного назначения, находящихся в муниципальной собственности и частной собственности на территории Прикамья осуществляет Министерство по управлению имуществом и земельным отношениям Пермского края.</w:t>
      </w:r>
    </w:p>
    <w:p>
      <w:pPr>
        <w:pStyle w:val="Normal"/>
        <w:spacing w:lineRule="exact" w:line="3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 xml:space="preserve">Таким образом для изменения категории, собственникам земельных участков, входящих в состав данных земель, необходимо подать в Министерство соответствующее ходатайство. </w:t>
      </w:r>
    </w:p>
    <w:p>
      <w:pPr>
        <w:pStyle w:val="Normal"/>
        <w:spacing w:lineRule="exact" w:line="3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Сделать это можно в электронном виде:</w:t>
      </w:r>
    </w:p>
    <w:p>
      <w:pPr>
        <w:pStyle w:val="Normal"/>
        <w:spacing w:lineRule="exact" w:line="3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 xml:space="preserve">- воспользовавшись порталом:  </w:t>
      </w:r>
      <w:hyperlink r:id="rId2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ru-RU" w:eastAsia="en-US" w:bidi="ar-SA"/>
          </w:rPr>
          <w:t>www.gosuslugi.ru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 xml:space="preserve">; </w:t>
      </w:r>
    </w:p>
    <w:p>
      <w:pPr>
        <w:pStyle w:val="Normal"/>
        <w:spacing w:lineRule="exact" w:line="3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 xml:space="preserve">- заполнив заявку на сайте министерства: </w:t>
      </w:r>
      <w:hyperlink r:id="rId3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ru-RU" w:eastAsia="en-US" w:bidi="ar-SA"/>
          </w:rPr>
          <w:t>www.mizo.permkrai.ru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30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Перевод земель или земельных участков в составе таких земель из одной категории в другую считается осуществленным с даты внесения изменений в сведения о таких землях или земельных участках в государственный кадастр недвижим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izo.permkra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cp:lastPrinted>2016-08-22T17:19:00Z</cp:lastPrinted>
  <dcterms:modified xsi:type="dcterms:W3CDTF">2016-10-26T10:37:06Z</dcterms:modified>
  <cp:revision>19</cp:revision>
  <dc:subject/>
  <dc:title/>
</cp:coreProperties>
</file>