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Andale Sans UI;Arial Unicode MS" w:cs="Segoe UI"/>
          <w:b/>
          <w:b/>
          <w:bCs/>
          <w:color w:val="333333"/>
          <w:sz w:val="32"/>
          <w:szCs w:val="32"/>
          <w:lang w:val="zxx" w:eastAsia="zxx" w:bidi="zxx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TextBody"/>
        <w:spacing w:lineRule="auto" w:line="276"/>
        <w:jc w:val="center"/>
        <w:rPr>
          <w:rFonts w:ascii="Segoe UI" w:hAnsi="Segoe UI" w:eastAsia="Andale Sans UI;Arial Unicode MS" w:cs="Segoe UI"/>
          <w:b/>
          <w:b/>
          <w:bCs/>
          <w:color w:val="333333"/>
          <w:sz w:val="32"/>
          <w:szCs w:val="32"/>
          <w:lang w:val="zxx" w:eastAsia="zxx" w:bidi="zxx"/>
        </w:rPr>
      </w:pPr>
      <w:r>
        <w:rPr>
          <w:rFonts w:eastAsia="Andale Sans UI;Arial Unicode MS" w:cs="Segoe UI" w:ascii="Segoe UI" w:hAnsi="Segoe UI"/>
          <w:b/>
          <w:bCs/>
          <w:color w:val="333333"/>
          <w:sz w:val="32"/>
          <w:szCs w:val="32"/>
          <w:lang w:val="zxx" w:eastAsia="zxx" w:bidi="zxx"/>
        </w:rPr>
      </w:r>
    </w:p>
    <w:p>
      <w:pPr>
        <w:pStyle w:val="TextBody"/>
        <w:spacing w:lineRule="auto" w:line="276"/>
        <w:jc w:val="center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ndale Sans UI;Arial Unicode MS" w:cs="Segoe UI" w:ascii="Segoe UI" w:hAnsi="Segoe UI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zxx" w:eastAsia="zxx" w:bidi="zxx"/>
        </w:rPr>
        <w:t xml:space="preserve">Кадастровая палата помогает защитить объекты культурного наследия Прикамья </w:t>
      </w:r>
    </w:p>
    <w:p>
      <w:pPr>
        <w:pStyle w:val="TextBody"/>
        <w:spacing w:lineRule="auto" w:line="276"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Представители Кадастровой палаты по Пермскому краю и краевого Управления Росреестра приняли участие в заседании межведомственной региональной рабочей группы при Министерстве культуры Пермского края по вопросам координации работы по пресечению, предупреждению и профилактике нарушений федерального законодательства об охране объектов культурного наследи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Segoe UI" w:hAnsi="Segoe UI" w:eastAsia="Andale Sans UI;Arial Unicode MS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zxx" w:eastAsia="zxx" w:bidi="zxx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 xml:space="preserve">Главным вопросом повестки заседания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рабочей группы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тала оптимизация процессов сопоставления данных и регистрации обременений (ограничений) прав собственности на объекты культурного наследия с учётом требований законодательства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zxx" w:eastAsia="zxx" w:bidi="zxx"/>
        </w:rPr>
        <w:tab/>
        <w:t xml:space="preserve">Объекты культурного наследия (памятники истории и культуры) народов Российской Федерации представляют уникальную ценность и являются неотъемлемой частью всемирного культурного наследия. 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ab/>
        <w:t xml:space="preserve">На сегодняшний день в государственном кадастре недвижимости содержится информация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white"/>
          <w:lang w:val="ru-RU"/>
        </w:rPr>
        <w:t xml:space="preserve">о 1342 объектах культурного наследия, расположенных на территории Пермского края, 5 из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которых поставлено на государственный кадастровый учёт в 2016 году. 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 xml:space="preserve">Как отмечает заместитель начальника отдела кадастрового учета №4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Кадастровой палаты по Пермскому краю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льга Исмагилова, государственная регистрация прав собственности на такие объекты в соответствии с действующим законодательством осуществляется одновременно с государственной регистрацией ограничения (обременения)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и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едполагает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ряд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важных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обенностей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ab/>
        <w:t xml:space="preserve">В частности,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окументы, установившие требования к сохранению, содержанию и использованию соответствующего объекта культурного наследия должны быть оформлены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перед подачей заявления на государственную регистрацию прав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Отсутствие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таких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кументов может послужить основанием для приостановления или отказа в регистрации права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ab/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мимо межведомственного взаимодействия при регистрации ограничений (обременений) на объекты культурного наследия в рамках заседания участниками обсуждены вопросы регистрации прав на объекты недвижимого имущества, возведённые в границах территорий и зонах охраны объектов культурного наследия без соответствующих согласований с органом охраны объектов культурного наследи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ab/>
        <w:t>Регулярные заседания межведомственной региональной рабочей группы с участием Кадастровой палаты по Пермскому краю и краевого Управления Росреестра призваны усилить межведомственное взаимодействие и обеспечить надёжную защиту объектов культурного наследия на всей территории Пермского края.</w:t>
      </w:r>
    </w:p>
    <w:p>
      <w:pPr>
        <w:pStyle w:val="Style23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1915" cy="133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11-18T13:10:23Z</dcterms:modified>
  <cp:revision>22</cp:revision>
  <dc:subject/>
  <dc:title/>
</cp:coreProperties>
</file>