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val="ru-RU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DefaultText"/>
        <w:jc w:val="center"/>
        <w:rPr>
          <w:rFonts w:ascii="Segoe UI" w:hAnsi="Segoe UI" w:cs="Segoe UI"/>
          <w:b/>
          <w:b/>
          <w:bCs/>
          <w:sz w:val="32"/>
          <w:szCs w:val="32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DefaultText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bCs/>
          <w:sz w:val="32"/>
          <w:szCs w:val="32"/>
          <w:shd w:fill="FFFFFF" w:val="clear"/>
          <w:lang w:val="ru-RU"/>
        </w:rPr>
        <w:t>Изменения в законодательстве: на что необходимо обратить внимание при заказе кадастровых работ</w:t>
      </w:r>
    </w:p>
    <w:p>
      <w:pPr>
        <w:pStyle w:val="DefaultText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0066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111111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0066"/>
          <w:sz w:val="24"/>
          <w:szCs w:val="24"/>
        </w:rPr>
        <w:tab/>
      </w:r>
      <w:r>
        <w:rPr>
          <w:rFonts w:cs="Segoe UI" w:ascii="Segoe UI" w:hAnsi="Segoe UI"/>
          <w:b w:val="false"/>
          <w:bCs w:val="false"/>
          <w:i w:val="false"/>
          <w:iCs w:val="false"/>
          <w:color w:val="111111"/>
          <w:sz w:val="24"/>
          <w:szCs w:val="24"/>
        </w:rPr>
        <w:t xml:space="preserve">1 июня 2016 года вступили в силу изменения в Федеральный закон от 24 июля 2007 г. № 221-ФЗ «О государственном кадастре недвижимости», согласно которым,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>кадастровым инженером признается физическое лицо, являющееся членом саморегулируемой организации кадастровых инженеров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111111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ab/>
        <w:t>Таким образом, межевые планы, технические планы и акты обследования, поступающие в орган кадастрового учета с 1 декабря 2016 года, должны содержать сведения о наименовании саморегулируемой организации, членом которой является подготовивший данные документы кадастровый инженер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highlight w:val="white"/>
          <w:u w:val="none"/>
          <w:lang w:val="ru-RU" w:eastAsia="zh-CN" w:bidi="ar-SA"/>
        </w:rPr>
        <w:tab/>
        <w:t>Так как действующими формами документов не предусмотрено указание в них информации о наименовании саморегулируемой организации, в настоящее время такие сведения необходимо указывать в разделе «Заключение кадастрового инженера» межевого плана, технического плана, или акта обследования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 xml:space="preserve">Отсутствие такой информации может являться основанием для принятия органом кадастрового учета решения об отказе в осуществлении кадастрового учета, так как в соответствии с законодательством кадастровые инженеры, не являющиеся членами саморегулируемых организаций, не имеют право заниматься профессиональной деятельностью.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 xml:space="preserve">Сегодня на территории Пермского края свою деятельность осуществляют 888  действующих кадастровых инженеров.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>И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>нформацию о наличии действующего квалификационного аттестата и членстве кадастрового инженера в одной из саморегулируемых организаций граждане могут найти в реестре кадастровых инженеров, размещённом  на официальном сайте Росреестра: 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111111"/>
            <w:spacing w:val="0"/>
            <w:kern w:val="2"/>
            <w:sz w:val="24"/>
            <w:szCs w:val="24"/>
            <w:u w:val="none"/>
            <w:shd w:fill="FFFFFF" w:val="clear"/>
            <w:lang w:val="ru-RU" w:eastAsia="zh-CN" w:bidi="ar-SA"/>
          </w:rPr>
          <w:t>www.rosree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ab/>
        <w:t xml:space="preserve">Кадастровая палата по Пермскому краю обращает внимание жителей Прикамья на то, что в связи </w:t>
      </w:r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u w:val="none"/>
          <w:shd w:fill="FFFFFF" w:val="clear"/>
          <w:lang w:val="ru-RU" w:eastAsia="zh-CN" w:bidi="ar-SA"/>
        </w:rPr>
        <w:t>со вступлением с 17.10.2016 в силу приказа Министерства экономического развития Российской Федерации от 30.06.2016 № 420 «Об утверждении Порядка ведения государственного реестра кадастровых инженеров» приём заявлений о предоставлении сведений о кадастровом инженере, содержащихся в государственном реестре кадастровых инженеров, и выдача сведений осуществляются исключительно в электронном виде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ru-RU" w:eastAsia="zh-CN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FFFFFF" w:val="clear"/>
          <w:lang w:val="ru-RU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89065" cy="133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left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> 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21"/>
        <w:spacing w:lineRule="auto" w:line="240" w:before="0" w:after="0"/>
        <w:rPr/>
      </w:pPr>
      <w:hyperlink r:id="rId6">
        <w:r>
          <w:rPr/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kadastr.ru/" TargetMode="External"/><Relationship Id="rId6" Type="http://schemas.openxmlformats.org/officeDocument/2006/relationships/hyperlink" Target="consultantplus://offline/ref=40C12BAE6E1420AF2113415339012614C31C64C954CD5FCD68836CFDDEED4D96541559753CkD2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4:00Z</dcterms:created>
  <dc:creator>Пономарева_СА</dc:creator>
  <dc:description/>
  <dc:language>en-US</dc:language>
  <cp:lastModifiedBy/>
  <cp:lastPrinted>2016-08-22T17:19:00Z</cp:lastPrinted>
  <dcterms:modified xsi:type="dcterms:W3CDTF">2016-11-22T11:20:12Z</dcterms:modified>
  <cp:revision>24</cp:revision>
  <dc:subject/>
  <dc:title>Федеральный закон от 24.07.2007 N 221-ФЗ(ред. от 03.07.2016)"О государственном кадастре недвижимости"(с изм. и доп., вступ. в силу с 03.10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