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contextualSpacing/>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Документы госфонда данных землеустройства могут помочь  в судебных спорах</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xml:space="preserve">Нередко между правообладателем земельного участка и иными лицами возникают конфликтные ситуации по вопросам владения, пользования и распоряжения земельными участками. Причины возникновения таких споров могут быть разные, например: нарушение границ соседнего земельного участка и его незаконное использование; нанесение ущерба строениям, находящимся на соседнем участке или уничтожение посевов; незаконная продажа одного и того же участка двум и более лицам, и другие. </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Но вот решить такие споры зачастую бывает непросто. Граждане - собственники, владельцы, пользователи земельных участков в таких случаях обращаются в суд. Одними из документов, которые помогут в решении спорных земельных вопросов, являются документы государственного фонда данных, полученных в результате проведения землеустройства. Они имеют важное практическое значение и могут оказаться полезными и физическим лицам, и юридическим лицам, и судебным органам. Как правило, обращения физических и юридических лиц в судебные органы, связанные со спорами относительно местоположения границ земельных участков, не обходятся без рассмотрения документов фонда данных землеустройства.</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xml:space="preserve">В частности, копии материалов по межеванию земельных участков, или выписки (выкопировки) из них, заверенные в установленном порядке, могут служить в качестве доказательных документов в суде, подтверждающих факт пользования землей или местоположение границы земельного участка. </w:t>
      </w:r>
    </w:p>
    <w:p>
      <w:pPr>
        <w:pStyle w:val="Normal"/>
        <w:tabs>
          <w:tab w:val="clear" w:pos="708"/>
          <w:tab w:val="left" w:pos="4515" w:leader="none"/>
        </w:tabs>
        <w:spacing w:lineRule="auto" w:line="240" w:before="0" w:after="0"/>
        <w:ind w:firstLine="709"/>
        <w:jc w:val="both"/>
        <w:rPr/>
      </w:pPr>
      <w:r>
        <w:rPr>
          <w:rFonts w:cs="Segoe UI" w:ascii="Segoe UI" w:hAnsi="Segoe UI"/>
          <w:i/>
          <w:sz w:val="24"/>
          <w:szCs w:val="24"/>
        </w:rPr>
        <w:t>Антон Куликов, начальник отдела землеустройства и мониторинга земель Управления Росреестра по Пермскому краю:</w:t>
      </w:r>
      <w:r>
        <w:rPr>
          <w:rFonts w:cs="Segoe UI" w:ascii="Segoe UI" w:hAnsi="Segoe UI"/>
          <w:sz w:val="24"/>
          <w:szCs w:val="24"/>
        </w:rPr>
        <w:t xml:space="preserve"> «Предоставление документов государственного фонда данных, полученных в результате проведения землеустройства, является одной из государственных услуг Росреестра. </w:t>
      </w:r>
    </w:p>
    <w:p>
      <w:pPr>
        <w:pStyle w:val="Normal"/>
        <w:tabs>
          <w:tab w:val="clear" w:pos="708"/>
          <w:tab w:val="left" w:pos="4515" w:leader="none"/>
        </w:tabs>
        <w:spacing w:lineRule="auto" w:line="240" w:before="0" w:after="0"/>
        <w:ind w:firstLine="709"/>
        <w:jc w:val="both"/>
        <w:rPr/>
      </w:pPr>
      <w:r>
        <w:rPr>
          <w:rFonts w:cs="Segoe UI" w:ascii="Segoe UI" w:hAnsi="Segoe UI"/>
          <w:sz w:val="24"/>
          <w:szCs w:val="24"/>
        </w:rPr>
        <w:t>Чтобы получить документы фонда данных землеустройства, необходимо обратиться в Управление по Пермскому краю или его территориальные отделы.</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Основную часть фонда данных землеустройства представляют собой материалы, которые были изготовлены еще в период проведения земельной реформы:</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дела по отводу земельных участков физическим, юридическим лицам для различных целей;</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проекты перераспределения земель сельскохозяйственных предприятий;</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дела по передаче земель в ведение сельских Советов, материалы инвентаризации земель населенных пунктов, земель сельскохозяйственного назначения;</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планово-картографические материалы различных масштабов.</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Также в фонде данных землеустройства хранятся материалы по межеванию земельных участков, изготовленные до 2009 года.</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xml:space="preserve">Документы по земельным участкам, расположенным в городе Перми предоставляются непосредственной в Управлении по адресу: г. Пермь, ул. Ленина, 66 корп. 2, каб. № 602. При личном обращении срок подготовки документов составит всего 3 рабочих дня. Если запросить сведения по почте, то срок ответа на запрос составит - 15 календарных дней. </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cs="Segoe UI" w:ascii="Segoe UI" w:hAnsi="Segoe UI"/>
          <w:sz w:val="24"/>
          <w:szCs w:val="24"/>
        </w:rPr>
        <w:t xml:space="preserve">Адрес направления почтового отправления: 614990, Пермский край, г. Пермь, ул. Ленина, 66 корп. 2. </w:t>
      </w:r>
    </w:p>
    <w:p>
      <w:pPr>
        <w:pStyle w:val="Normal"/>
        <w:tabs>
          <w:tab w:val="clear" w:pos="708"/>
          <w:tab w:val="left" w:pos="4515" w:leader="none"/>
        </w:tabs>
        <w:spacing w:lineRule="auto" w:line="240" w:before="0" w:after="0"/>
        <w:ind w:firstLine="709"/>
        <w:jc w:val="both"/>
        <w:rPr/>
      </w:pPr>
      <w:r>
        <w:rPr>
          <w:rFonts w:cs="Segoe UI" w:ascii="Segoe UI" w:hAnsi="Segoe UI"/>
          <w:b/>
          <w:i/>
          <w:sz w:val="24"/>
          <w:szCs w:val="24"/>
        </w:rPr>
        <w:t>На заметку.</w:t>
      </w:r>
      <w:r>
        <w:rPr>
          <w:rFonts w:cs="Segoe UI" w:ascii="Segoe UI" w:hAnsi="Segoe UI"/>
          <w:i/>
          <w:sz w:val="24"/>
          <w:szCs w:val="24"/>
        </w:rPr>
        <w:t xml:space="preserve"> </w:t>
      </w:r>
      <w:r>
        <w:rPr>
          <w:rFonts w:cs="Segoe UI" w:ascii="Segoe UI" w:hAnsi="Segoe UI"/>
          <w:sz w:val="24"/>
          <w:szCs w:val="24"/>
        </w:rPr>
        <w:t xml:space="preserve">Существенное значение имеет тот факт, что документы, содержащиеся в фонде данных землеустройства, предоставляются всем заинтересованным лицам бесплатно и получить их можно обратившись в любое структурное подразделение Управления Росреестра по Пермскому краю». </w:t>
      </w:r>
    </w:p>
    <w:p>
      <w:pPr>
        <w:pStyle w:val="Normal"/>
        <w:tabs>
          <w:tab w:val="clear" w:pos="708"/>
          <w:tab w:val="left" w:pos="4515" w:leader="none"/>
        </w:tabs>
        <w:spacing w:lineRule="auto" w:line="240" w:before="0" w:after="0"/>
        <w:ind w:firstLine="709"/>
        <w:jc w:val="both"/>
        <w:rPr>
          <w:rFonts w:ascii="Segoe UI" w:hAnsi="Segoe UI" w:cs="Segoe UI"/>
          <w:sz w:val="24"/>
          <w:szCs w:val="24"/>
        </w:rPr>
      </w:pPr>
      <w:r>
        <w:rPr>
          <w:rFonts w:eastAsia="Segoe UI" w:cs="Segoe UI" w:ascii="Segoe UI" w:hAnsi="Segoe UI"/>
          <w:sz w:val="24"/>
          <w:szCs w:val="24"/>
        </w:rPr>
        <w:t xml:space="preserve"> </w:t>
      </w:r>
    </w:p>
    <w:p>
      <w:pPr>
        <w:pStyle w:val="Normal"/>
        <w:tabs>
          <w:tab w:val="clear" w:pos="708"/>
          <w:tab w:val="left" w:pos="571" w:leader="none"/>
          <w:tab w:val="center" w:pos="4819" w:leader="none"/>
        </w:tabs>
        <w:spacing w:lineRule="auto" w:line="312" w:before="0" w:after="0"/>
        <w:jc w:val="both"/>
        <w:rPr>
          <w:rFonts w:ascii="Segoe UI" w:hAnsi="Segoe UI" w:eastAsia="Times New Roman" w:cs="Segoe UI"/>
          <w:sz w:val="24"/>
          <w:szCs w:val="24"/>
          <w:lang w:val="en-US" w:eastAsia="ru-RU"/>
        </w:rPr>
      </w:pPr>
      <w:r>
        <w:rPr>
          <w:rFonts w:eastAsia="Times New Roman" w:cs="Segoe UI" w:ascii="Segoe UI" w:hAnsi="Segoe UI"/>
          <w:sz w:val="24"/>
          <w:szCs w:val="24"/>
          <w:lang w:val="en-US" w:eastAsia="ru-RU"/>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14T12:28:00Z</dcterms:modified>
  <cp:revision>98</cp:revision>
  <dc:subject/>
  <dc:title/>
</cp:coreProperties>
</file>