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ind w:firstLine="708"/>
        <w:jc w:val="center"/>
        <w:rPr>
          <w:rFonts w:ascii="Segoe UI" w:hAnsi="Segoe UI" w:eastAsia="Times New Roman" w:cs="Segoe UI"/>
          <w:b/>
          <w:b/>
          <w:sz w:val="28"/>
          <w:szCs w:val="20"/>
          <w:lang w:eastAsia="ru-RU"/>
        </w:rPr>
      </w:pPr>
      <w:r>
        <w:rPr>
          <w:rFonts w:eastAsia="Times New Roman" w:cs="Segoe UI" w:ascii="Segoe UI" w:hAnsi="Segoe UI"/>
          <w:b/>
          <w:sz w:val="28"/>
          <w:szCs w:val="20"/>
          <w:lang w:eastAsia="ru-RU"/>
        </w:rPr>
        <w:t>Жители Пермского края стали чаще пользоваться услугами нотариуса для оформления недвижимости</w:t>
      </w:r>
    </w:p>
    <w:p>
      <w:pPr>
        <w:pStyle w:val="Normal"/>
        <w:spacing w:lineRule="auto" w:line="312" w:before="0" w:after="120"/>
        <w:ind w:firstLine="708"/>
        <w:jc w:val="both"/>
        <w:rPr>
          <w:rFonts w:ascii="Segoe UI" w:hAnsi="Segoe UI" w:eastAsia="Times New Roman" w:cs="Segoe UI"/>
          <w:b/>
          <w:b/>
          <w:sz w:val="28"/>
          <w:szCs w:val="20"/>
          <w:lang w:eastAsia="ru-RU"/>
        </w:rPr>
      </w:pPr>
      <w:r>
        <w:rPr>
          <w:rFonts w:eastAsia="Times New Roman" w:cs="Segoe UI" w:ascii="Segoe UI" w:hAnsi="Segoe UI"/>
          <w:b/>
          <w:sz w:val="28"/>
          <w:szCs w:val="20"/>
          <w:lang w:eastAsia="ru-RU"/>
        </w:rPr>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Жители Пермского края для оформления недвижимости все чаще пользуются услугами нотариуса. В период с января по сентябрь 2016 года для оформления прав на недвижимое имущество в Управление Росреестра по Пермскому краю поступило 14190 нотариально удостоверенных сделок. Для сравнения: в 2015 году было зарегистрировано всего 14 нотариально удостоверенных сделок.</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Безусловно, такой рост сделок с участием нотариуса связан с новациями законодательства, вступившими в силу с 2016 года.  Согласно законодательству все сделки по отчуждению долей в недвижимом имуществе (за исключением сделок с земельными долями) подлежат нотариальному удостоверению. Нотариус, в свою очередь, удостоверяя сделку, обязан убедиться в том, что сособственники недвижимого имущества надлежащим образом извещены о возможности преимущественного права покупки.</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Кроме того, в обязательном порядке должны быть нотариально удостоверены сделки в отношении любого недвижимого имущества несовершеннолетних или лиц, находящихся под опекой (недееспособных). Теперь не только продажа доли несовершеннолетнего в недвижимом имуществе должна быть удостоверена нотариусом, но любая форма отчуждения недвижимого имущества несовершеннолетних подпадает под обязательную нотариальную форму сделки. Мошенники или недобросовестные родственники, опекуны или законные представители не смогут отнять у детей их законное жилье через, например, договор мены.</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Специалисты рынка недвижимости отмечают, что интерес граждан к нотариальному заверению сделок, связанных с распоряжением недвижимостью, также растет. Причиной этого служит небезосновательная уверенность граждан в том, что нотариальное удостоверение сделки служит гарантией защиты их прав.  Нотариус несёт ответственность (в том числе и имущественную) по всем совершаемым действиям и в случае разбирательств будет вызван в суд.</w:t>
      </w:r>
    </w:p>
    <w:p>
      <w:pPr>
        <w:pStyle w:val="Normal"/>
        <w:spacing w:lineRule="auto" w:line="312" w:before="0" w:after="120"/>
        <w:ind w:firstLine="708"/>
        <w:jc w:val="both"/>
        <w:rPr/>
      </w:pPr>
      <w:r>
        <w:rPr>
          <w:rFonts w:eastAsia="Times New Roman" w:cs="Segoe UI" w:ascii="Segoe UI" w:hAnsi="Segoe UI"/>
          <w:sz w:val="28"/>
          <w:szCs w:val="20"/>
          <w:lang w:eastAsia="ru-RU"/>
        </w:rPr>
        <w:t xml:space="preserve">С начала 2016 года на основании всех нотариально удостоверенных документов (в том числе сделок), а также иных действий нотариуса государственными регистраторами прикамского Управления Росреестра совершено более 50 000 регистрационных действий. Из них почти 70% - в отношении жилых помещений  (33 900), более 26 % - на земельные участки (13 388). </w:t>
      </w:r>
    </w:p>
    <w:p>
      <w:pPr>
        <w:pStyle w:val="Normal"/>
        <w:spacing w:lineRule="auto" w:line="312" w:before="0" w:after="120"/>
        <w:ind w:firstLine="708"/>
        <w:jc w:val="both"/>
        <w:rPr/>
      </w:pPr>
      <w:r>
        <w:rPr>
          <w:rFonts w:eastAsia="Times New Roman" w:cs="Segoe UI" w:ascii="Segoe UI" w:hAnsi="Segoe UI"/>
          <w:sz w:val="28"/>
          <w:szCs w:val="20"/>
          <w:lang w:eastAsia="ru-RU"/>
        </w:rPr>
        <w:t>Также пользуется успехом еще одно нововведение: возможность направления документов для государственной регистрации прав в электронном виде при помощи нотариуса. Регистрация права на недвижимость в этом случае занимает всего один день, при этом зарегистрировать права можно на объект, находящийся в любом субъекте Российской Федерации, и госпошлина за услугу электронной регистрации для граждан на 30% меньше, чем обычно.</w:t>
      </w:r>
    </w:p>
    <w:p>
      <w:pPr>
        <w:pStyle w:val="Normal"/>
        <w:spacing w:lineRule="auto" w:line="312" w:before="0" w:after="120"/>
        <w:ind w:firstLine="708"/>
        <w:jc w:val="both"/>
        <w:rPr>
          <w:rFonts w:ascii="Segoe UI" w:hAnsi="Segoe UI" w:cs="Segoe UI"/>
          <w:sz w:val="28"/>
          <w:szCs w:val="28"/>
        </w:rPr>
      </w:pPr>
      <w:r>
        <w:rPr>
          <w:rFonts w:eastAsia="Segoe UI" w:cs="Segoe UI" w:ascii="Segoe UI" w:hAnsi="Segoe UI"/>
          <w:sz w:val="28"/>
          <w:szCs w:val="20"/>
          <w:lang w:eastAsia="ru-RU"/>
        </w:rPr>
        <w:t xml:space="preserve">       </w:t>
      </w: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shd w:fill="FFFFFF" w:val="clear"/>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7"/>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Светлана Пономарева</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Диляра Моргун</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7 342 218-35-82</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7 342 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37:00Z</dcterms:created>
  <dc:creator>Пономарева_СА</dc:creator>
  <dc:description/>
  <cp:keywords/>
  <dc:language>en-US</dc:language>
  <cp:lastModifiedBy>Моргун_ДД</cp:lastModifiedBy>
  <cp:lastPrinted>2016-04-29T13:28:00Z</cp:lastPrinted>
  <dcterms:modified xsi:type="dcterms:W3CDTF">2016-11-01T03:37:00Z</dcterms:modified>
  <cp:revision>2</cp:revision>
  <dc:subject/>
  <dc:title/>
</cp:coreProperties>
</file>