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lang w:val="ru-RU"/>
        </w:rPr>
        <w:t>К</w:t>
      </w:r>
      <w:r>
        <w:rPr>
          <w:rFonts w:cs="Segoe UI" w:ascii="Segoe UI" w:hAnsi="Segoe UI"/>
          <w:b/>
          <w:bCs/>
          <w:sz w:val="32"/>
          <w:szCs w:val="32"/>
        </w:rPr>
        <w:t xml:space="preserve">адастровый паспорт: назначение и состав 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основного документа на недвижимость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0" w:after="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jc w:val="both"/>
        <w:rPr>
          <w:rFonts w:ascii="Segoe UI" w:hAnsi="Segoe UI" w:cs="Segoe U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5"/>
          <w:szCs w:val="25"/>
        </w:rPr>
        <w:tab/>
      </w:r>
      <w:r>
        <w:rPr>
          <w:rFonts w:eastAsia="Calibri" w:cs="Segoe UI" w:ascii="Segoe UI" w:hAnsi="Segoe UI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Кадастровый паспорт представляет собой выписку из Государственного кадастра недвижимости, содержащую уникальные характеристики объекта - </w:t>
      </w:r>
      <w:r>
        <w:rPr>
          <w:rFonts w:cs="Segoe UI" w:ascii="Segoe UI" w:hAnsi="Segoe UI"/>
          <w:b w:val="false"/>
          <w:bCs w:val="false"/>
          <w:sz w:val="24"/>
          <w:szCs w:val="24"/>
        </w:rPr>
        <w:t>сведения о границах земельного участка и его местоположении, категории земель, виде разрешённого использования, кадастров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>ом</w:t>
      </w: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 номер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>е</w:t>
      </w:r>
      <w:r>
        <w:rPr>
          <w:rFonts w:cs="Segoe UI" w:ascii="Segoe UI" w:hAnsi="Segoe UI"/>
          <w:b w:val="false"/>
          <w:bCs w:val="false"/>
          <w:sz w:val="24"/>
          <w:szCs w:val="24"/>
        </w:rPr>
        <w:t>, дат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>е</w:t>
      </w: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 постановки объекта на учёт, его площад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>и</w:t>
      </w:r>
      <w:r>
        <w:rPr>
          <w:rFonts w:cs="Segoe UI" w:ascii="Segoe UI" w:hAnsi="Segoe UI"/>
          <w:b w:val="false"/>
          <w:bCs w:val="false"/>
          <w:sz w:val="24"/>
          <w:szCs w:val="24"/>
        </w:rPr>
        <w:t>, кадастров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>ой</w:t>
      </w: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 стоимост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>и</w:t>
      </w: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, расположении помещения в здании/сооружении и других характеристиках объекта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b w:val="false"/>
          <w:bCs w:val="false"/>
          <w:sz w:val="24"/>
          <w:szCs w:val="24"/>
        </w:rPr>
        <w:tab/>
      </w: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ru-RU" w:eastAsia="ru-RU" w:bidi="ar-SA"/>
        </w:rPr>
        <w:t xml:space="preserve">Наличие в кадастре сведений об объекте подтверждает его статус официально существующего на определённой территории объекта недвижимости. </w:t>
      </w: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eastAsia="ru-RU"/>
        </w:rPr>
        <w:t>Без кадастрового паспорта не обойтись при регистрации права собственности на недвижимое имущество или при совершении сделок с недвижимостью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jc w:val="both"/>
        <w:rPr>
          <w:rFonts w:ascii="Segoe UI" w:hAnsi="Segoe UI" w:eastAsia="Times New Roman" w:cs="Segoe U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eastAsia="ru-RU"/>
        </w:rPr>
        <w:tab/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ru-RU"/>
        </w:rPr>
        <w:t xml:space="preserve">Кадастровый паспорт на объект недвижимости (помещение, здание, сооружение, объекта незавершенного строительства) состоит из нескольких разделов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ru-RU"/>
        </w:rPr>
        <w:tab/>
        <w:t>КП.1</w:t>
      </w: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eastAsia="ru-RU"/>
        </w:rPr>
        <w:t xml:space="preserve"> – общая информация:  Вид объекта,  дата регистрации,  учетный номер кадастрового квартала,  ранее присвоенный государственный учетный номер,  дата внесения номера в государственный кадастр недвижимости,  адрес,  тип основной характеристики объекта недвижимости,  назначение,  наименование,  сведения об этажности,  кадастровые номера помещений, расположенных в здании или сооружении, если объектом недвижимости является здание или сооружение, сведения о правообладателе,  сведения об исполнителе работ и т. д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eastAsia="ru-RU"/>
        </w:rPr>
        <w:tab/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ru-RU"/>
        </w:rPr>
        <w:t>КП.2</w:t>
      </w: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eastAsia="ru-RU"/>
        </w:rPr>
        <w:t xml:space="preserve"> – Отображается схема расположения здания, сооружения, объекта незавершенного строительства на земельном(ых) участке(ах), на котором(ых) расположен данный объект недвижимости, схема расположения помещения на этаже, если объектом недвижимости является помещение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eastAsia="ru-RU"/>
        </w:rPr>
        <w:tab/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ru-RU"/>
        </w:rPr>
        <w:t>КП.3</w:t>
      </w: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eastAsia="ru-RU"/>
        </w:rPr>
        <w:t xml:space="preserve"> – Указывается информация о виде ограничения (обременения) права, установленного в отношении части здания, сооружения или всего здания, сооружения, объекта незавершенного строительства, помеще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jc w:val="both"/>
        <w:rPr>
          <w:rFonts w:ascii="Segoe UI" w:hAnsi="Segoe UI" w:eastAsia="Times New Roman" w:cs="Segoe U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eastAsia="ru-RU"/>
        </w:rPr>
        <w:tab/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ru-RU"/>
        </w:rPr>
        <w:t xml:space="preserve">Кадастровый паспорт земельного участка так же состоит из нескольких разделов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ru-RU"/>
        </w:rPr>
        <w:tab/>
        <w:t xml:space="preserve">КП.1 </w:t>
      </w: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eastAsia="ru-RU"/>
        </w:rPr>
        <w:t>— общая информация:   учетный номер кадастрового квартала,  ранее присвоенный государственный учетный номер,  дата внесения номера в государственный кадастр недвижимости,  адрес,  категория земель,  вид разрешенного использования земельного участка,  площадь,  кадастровая стоимость, сведения о правообладателе,  сведения об исполнителе работ и т. д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eastAsia="ru-RU"/>
        </w:rPr>
        <w:tab/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ru-RU"/>
        </w:rPr>
        <w:t xml:space="preserve">КП.2 </w:t>
      </w: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eastAsia="ru-RU"/>
        </w:rPr>
        <w:t>- отображается план (чертеж, схема) земельного участка, при наличии в государственном кадастре недвижимости координат характерных точек границы земельного участк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eastAsia="ru-RU"/>
        </w:rPr>
        <w:tab/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ru-RU"/>
        </w:rPr>
        <w:t>КП.3</w:t>
      </w: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eastAsia="ru-RU"/>
        </w:rPr>
        <w:t xml:space="preserve"> -  Указывается информация о виде ограничения (обременения) права, установленного в отношении земельного участка, а так же о его частях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eastAsia="ru-RU"/>
        </w:rPr>
        <w:tab/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ru-RU"/>
        </w:rPr>
        <w:t xml:space="preserve">КП.4 </w:t>
      </w: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eastAsia="ru-RU"/>
        </w:rPr>
        <w:t>- Отображается план (чертеж, схема) границ части земельного участк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ru-RU" w:eastAsia="ru-RU"/>
        </w:rPr>
        <w:tab/>
        <w:t>Важно понимать, что кадастровый паспорт на объект недвижимости содержит сведения, имеющиеся в государственном кадастре недвижимости на дату получения. В случае отсутствия таких сведений страницы соответствующих разделов будут отсутствовать и в кадастровом паспорте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ru-RU" w:eastAsia="ru-RU"/>
        </w:rPr>
        <w:tab/>
      </w:r>
      <w:r>
        <w:rPr>
          <w:rFonts w:cs="Segoe UI" w:ascii="Segoe UI" w:hAnsi="Segoe UI"/>
          <w:sz w:val="24"/>
          <w:szCs w:val="24"/>
        </w:rPr>
        <w:t>Кадастровый паспорт не имеет установленного срока действия, в то же время его следует заново получать при изменении существенной информации об участке или владельце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смене ФИО собственника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перемене места жительства владельца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</w:rPr>
        <w:t>при изменении адреса земельного участка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eastAsia="ru-RU"/>
        </w:rPr>
        <w:t>при изменении категории земли или ее внешних границ;</w:t>
      </w:r>
    </w:p>
    <w:p>
      <w:pPr>
        <w:pStyle w:val="Normal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992"/>
        <w:jc w:val="both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eastAsia="ru-RU"/>
        </w:rPr>
        <w:t>Сегодня всем желающим доступны 3 удобных способа получения кадастрового паспорта: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1. Подать запрос о предоставлении сведений из государственного кадастра недвижимости в виде кадастрового паспорта лично в офисах Кадастровой палаты или МФЦ. Для этого достаточно подъехать в ближайший офис и обратиться к специалисту, который поможет заполнить необходимый запрос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. Направить тот же запрос в Кадастровую палату по почте. Но в этом случае важно помнить, что согласно действующему законодательству может быть рассмотрен только запрос, заполненный надлежащим образом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cs="Segoe UI" w:ascii="Segoe UI" w:hAnsi="Segoe UI"/>
          <w:sz w:val="24"/>
          <w:szCs w:val="24"/>
        </w:rPr>
        <w:t>3. Подать электронный запрос с помощью официального сайта Росреестра:</w:t>
      </w:r>
      <w:r>
        <w:rPr>
          <w:rFonts w:eastAsia="Calibri" w:cs="Segoe UI" w:ascii="Segoe UI" w:hAnsi="Segoe UI"/>
          <w:color w:val="auto"/>
          <w:sz w:val="24"/>
          <w:szCs w:val="24"/>
          <w:lang w:val="ru-RU" w:eastAsia="zxx" w:bidi="ar-SA"/>
        </w:rPr>
        <w:t xml:space="preserve"> www.rosreestr.ru. </w:t>
      </w:r>
      <w:r>
        <w:rPr>
          <w:rFonts w:cs="Segoe UI" w:ascii="Segoe UI" w:hAnsi="Segoe UI"/>
          <w:sz w:val="24"/>
          <w:szCs w:val="24"/>
        </w:rPr>
        <w:t xml:space="preserve">При этом можно самостоятельно выбрать формат, в котором будут предоставлены документы, – электронный или бумажный документ. </w:t>
      </w:r>
    </w:p>
    <w:p>
      <w:pPr>
        <w:pStyle w:val="Style23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Segoe UI" w:ascii="Segoe UI" w:hAnsi="Segoe UI"/>
          <w:b w:val="false"/>
          <w:bCs w:val="false"/>
          <w:color w:val="auto"/>
          <w:sz w:val="26"/>
          <w:szCs w:val="26"/>
          <w:lang w:val="ru-RU" w:eastAsia="zxx" w:bidi="ar-SA"/>
        </w:rPr>
        <w:tab/>
      </w:r>
      <w:r>
        <w:rPr>
          <w:rFonts w:eastAsia="Calibri" w:cs="Segoe UI" w:ascii="Segoe UI" w:hAnsi="Segoe UI"/>
          <w:color w:val="auto"/>
          <w:sz w:val="24"/>
          <w:szCs w:val="24"/>
          <w:lang w:val="ru-RU" w:eastAsia="zxx" w:bidi="ar-SA"/>
        </w:rPr>
        <w:t xml:space="preserve">Подробнее о возможностях получения кадастрового паспорта и стоимости государственной услуги можно узнать по телефону Ведомственного центра телефонного обслуживания Росреестра (ВЦТО): 8-800-100-34-34 (Звонок по РФ бесплатный).    </w:t>
      </w:r>
      <w:r>
        <w:rPr>
          <w:rFonts w:eastAsia="Times New Roman" w:cs="Segoe UI" w:ascii="Segoe UI" w:hAnsi="Segoe UI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</w:t>
      </w:r>
    </w:p>
    <w:p>
      <w:pPr>
        <w:pStyle w:val="Style23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Segoe UI" w:hAnsi="Segoe UI" w:eastAsia="Times New Roman" w:cs="Segoe UI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sz w:val="26"/>
          <w:szCs w:val="26"/>
          <w:lang w:val="ru-RU" w:eastAsia="zxx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14085" cy="63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2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2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81-82-42</w:t>
      </w:r>
    </w:p>
    <w:p>
      <w:pPr>
        <w:pStyle w:val="Style22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22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300" w:hanging="42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20"/>
        </w:tabs>
        <w:ind w:left="120" w:hanging="42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540"/>
        </w:tabs>
        <w:ind w:left="540" w:hanging="42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960"/>
        </w:tabs>
        <w:ind w:left="960" w:hanging="42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1380"/>
        </w:tabs>
        <w:ind w:left="1380" w:hanging="42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1800"/>
        </w:tabs>
        <w:ind w:left="1800" w:hanging="42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220"/>
        </w:tabs>
        <w:ind w:left="2220" w:hanging="42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2640"/>
        </w:tabs>
        <w:ind w:left="2640" w:hanging="42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060"/>
        </w:tabs>
        <w:ind w:left="3060" w:hanging="42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3:00Z</dcterms:created>
  <dc:creator>Пономарева_СА</dc:creator>
  <dc:description/>
  <dc:language>en-US</dc:language>
  <cp:lastModifiedBy/>
  <dcterms:modified xsi:type="dcterms:W3CDTF">2016-11-10T09:13:48Z</dcterms:modified>
  <cp:revision>9</cp:revision>
  <dc:subject/>
  <dc:title/>
</cp:coreProperties>
</file>