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Требования к деятельности кадастровых инженеров становятся строже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С 1 июля 2016 года вступают в силу изменения в федеральный закон «О государственном кадастре недвижимости», повышающие требования к кадастровым инженер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Директор краевой Кадастровой палаты Елена Львовна Цо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i/>
        </w:rPr>
        <w:t xml:space="preserve">- Современная </w:t>
      </w:r>
      <w:r>
        <w:rPr>
          <w:rFonts w:cs="Segoe UI" w:ascii="Segoe UI" w:hAnsi="Segoe UI"/>
          <w:i/>
          <w:shd w:fill="FFFFFF" w:val="clear"/>
        </w:rPr>
        <w:t>государственная политика в отношении кадастровых инженеров – повышение их профессионального статуса за счёт «отсева» некомпетентных специалистов – призвана не только повысить качество кадастровых работ, но и защитить права граждан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i/>
          <w:i/>
          <w:shd w:fill="FFFFFF" w:val="clear"/>
        </w:rPr>
      </w:pPr>
      <w:r>
        <w:rPr>
          <w:rFonts w:cs="Segoe UI" w:ascii="Segoe UI" w:hAnsi="Segoe UI"/>
          <w:i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Во-первых, будет введено обязательное членство кадастрового инженера в саморегулируемой организации (СРО),  которая будет осуществлять контроль за его профессиональной деятельностью. Те кадастровые инженеры, которые до 1 декабря 2016 года не вступят в СРО, и вовсе </w:t>
      </w:r>
      <w:r>
        <w:rPr>
          <w:rStyle w:val="StrongEmphasis"/>
          <w:rFonts w:cs="Segoe UI" w:ascii="Segoe UI" w:hAnsi="Segoe UI"/>
          <w:b w:val="false"/>
        </w:rPr>
        <w:t>лишатся права на осуществление кадастров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>Во-вторых, кадастровый инженер будет обязан застраховать свою гражданскую ответственность на сумму не менее 2,5 млн. рублей, что</w:t>
      </w:r>
      <w:r>
        <w:rPr>
          <w:rFonts w:cs="Segoe UI" w:ascii="Segoe UI" w:hAnsi="Segoe UI"/>
          <w:shd w:fill="FFFFFF" w:val="clear"/>
        </w:rPr>
        <w:t xml:space="preserve"> является определённой гарантией и защитой заказчика от убытков, причинённых действиями кадастрового инженер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В-третьих, и начинающий, и уже действующий кадастровый инженер будут обязаны иметь профессиональное высшее образование. При этом у кадастрового инженера, который на 1 июля имеет квалификационный аттестат, будет время получить дополнительное профессиональное образование до 2020 год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А вот начинающий кадастровый инженер помимо получения профессионального высшего образования должен будет стажироваться у действующего специалиста в течение двух лет.</w:t>
      </w:r>
    </w:p>
    <w:p>
      <w:pPr>
        <w:pStyle w:val="Normal"/>
        <w:jc w:val="both"/>
        <w:rPr>
          <w:rFonts w:ascii="Segoe UI" w:hAnsi="Segoe UI" w:cs="Segoe UI"/>
          <w:bCs/>
          <w:sz w:val="28"/>
          <w:szCs w:val="28"/>
          <w:lang w:val="en-US" w:eastAsia="en-US"/>
        </w:rPr>
      </w:pPr>
      <w:r>
        <w:rPr>
          <w:rFonts w:cs="Segoe UI" w:ascii="Segoe UI" w:hAnsi="Segoe U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32321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25.4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Чернышёва Ксения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51-950-25-17</w:t>
      </w:r>
    </w:p>
    <w:p>
      <w:pPr>
        <w:pStyle w:val="Style17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kseniiacher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ru</w:t>
        </w:r>
      </w:hyperlink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Cs/>
          <w:i/>
          <w:i/>
          <w:sz w:val="24"/>
          <w:szCs w:val="24"/>
        </w:rPr>
      </w:pPr>
      <w:r>
        <w:rPr>
          <w:rFonts w:cs="Segoe UI" w:ascii="Segoe UI" w:hAnsi="Segoe UI"/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hyperlink" Target="mailto:kseniiache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0:00Z</dcterms:created>
  <dc:creator>Пономарева_СА</dc:creator>
  <dc:description/>
  <cp:keywords/>
  <dc:language>en-US</dc:language>
  <cp:lastModifiedBy>Сергей Борисович</cp:lastModifiedBy>
  <cp:lastPrinted>2016-05-30T09:15:00Z</cp:lastPrinted>
  <dcterms:modified xsi:type="dcterms:W3CDTF">2016-05-31T07:00:00Z</dcterms:modified>
  <cp:revision>2</cp:revision>
  <dc:subject/>
  <dc:title/>
</cp:coreProperties>
</file>