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Прикамский Росреестр сокращает сроки регистрации недвижимости</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С 1 мая 2016 года Управление Росреестра по Пермскому краю установило новые  сокращенные сроки для отдельных регистрационных действий при регистрации прав на недвижимое имущество. </w:t>
      </w:r>
    </w:p>
    <w:p>
      <w:pPr>
        <w:pStyle w:val="Normal"/>
        <w:spacing w:lineRule="auto" w:line="312" w:before="0" w:after="120"/>
        <w:ind w:firstLine="708"/>
        <w:jc w:val="both"/>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По закону общий срок регистрации сегодня составляет 10 рабочих дней, – поясняет руководитель Управления Лариса Аржевитина. Однако, в целях повышения качества и доступности государственных услуг Росреестра, улучшения инвестиционного климата на территории Пермского края было принято решение об очередном сокращении сроков.</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Так, в течение 7 рабочих дней будет осуществляться регистрация прав в упрощенном порядке на отдельные объекты недвижимости на основании заявлений исполнительных органов государственной власти и органов местного самоуправления. Также в семидневный срок будут регистрироваться права на основании вступивших в законную силу судебных актов.</w:t>
      </w:r>
    </w:p>
    <w:p>
      <w:pPr>
        <w:pStyle w:val="Normal"/>
        <w:spacing w:lineRule="auto" w:line="312" w:before="0" w:after="120"/>
        <w:ind w:firstLine="708"/>
        <w:jc w:val="both"/>
        <w:rPr/>
      </w:pPr>
      <w:r>
        <w:rPr>
          <w:rFonts w:cs="Segoe UI" w:ascii="Segoe UI" w:hAnsi="Segoe UI"/>
          <w:sz w:val="28"/>
          <w:szCs w:val="28"/>
        </w:rPr>
        <w:t>Теперь в течение 5 рабочих дней будет осуществляться регистрация перехода прав на основании договоров мены, дарения.</w:t>
      </w:r>
    </w:p>
    <w:p>
      <w:pPr>
        <w:pStyle w:val="Normal"/>
        <w:spacing w:lineRule="auto" w:line="312" w:before="0" w:after="120"/>
        <w:ind w:firstLine="708"/>
        <w:jc w:val="both"/>
        <w:rPr/>
      </w:pPr>
      <w:r>
        <w:rPr>
          <w:rFonts w:cs="Segoe UI" w:ascii="Segoe UI" w:hAnsi="Segoe UI"/>
          <w:sz w:val="28"/>
          <w:szCs w:val="28"/>
        </w:rPr>
        <w:t>Напомним, что в Прикамье в течение 5 рабочих дней регистрируются ипотечные сделки, договоры купли-продажи с любым объектом недвижимости; право собственности на объекты индивидуального жилищного строительства в рамках закона о «дачной амнистии».</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Регистрация прав на основании нотариально удостоверенных документов, представленных на бумаге, - в течение трех рабочих дней, а в электронном виде – в течение одного рабочего дня после поступления документов в регистрирующий орган.</w:t>
      </w:r>
    </w:p>
    <w:p>
      <w:pPr>
        <w:pStyle w:val="Normal"/>
        <w:spacing w:lineRule="auto" w:line="312" w:before="0" w:after="120"/>
        <w:ind w:firstLine="708"/>
        <w:jc w:val="both"/>
        <w:rPr/>
      </w:pPr>
      <w:r>
        <w:rPr>
          <w:rFonts w:cs="Segoe UI" w:ascii="Segoe UI" w:hAnsi="Segoe UI"/>
          <w:sz w:val="28"/>
          <w:szCs w:val="28"/>
        </w:rPr>
        <w:t>Напомним, что эти сроки действуют и в режиме экстерриториального принципа приема документов, то есть независимо от места сдачи документов в офисы Кадастровой палаты, многофункционального центра и территории муниципального образования Пермского края, на которой расположен объект недвижимости.</w:t>
      </w:r>
    </w:p>
    <w:p>
      <w:pPr>
        <w:pStyle w:val="Normal"/>
        <w:spacing w:lineRule="auto" w:line="312" w:before="0" w:after="120"/>
        <w:ind w:firstLine="708"/>
        <w:jc w:val="both"/>
        <w:rPr/>
      </w:pPr>
      <w:r>
        <w:rPr>
          <w:rFonts w:cs="Segoe UI" w:ascii="Segoe UI" w:hAnsi="Segoe UI"/>
          <w:sz w:val="28"/>
          <w:szCs w:val="28"/>
        </w:rPr>
        <w:t>Для оформления своей недвижимости ветеранам Великой Отечественной войны нет необходимости приезжать в офисы приема документов, а можно позвонить по телефонам 8-951-936-35-88, 8(342)201-21-84, на сайте www.fgu59.ru и пригласить специалиста на дом. Эта услуга предоставляется бесплатно, необходимо только оплатить государственную пошлину.</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1:00Z</dcterms:created>
  <dc:creator>Пономарева_СА</dc:creator>
  <dc:description/>
  <cp:keywords/>
  <dc:language>en-US</dc:language>
  <cp:lastModifiedBy>Сергей Борисович</cp:lastModifiedBy>
  <cp:lastPrinted>2015-11-30T17:20:00Z</cp:lastPrinted>
  <dcterms:modified xsi:type="dcterms:W3CDTF">2016-05-05T11:01:00Z</dcterms:modified>
  <cp:revision>2</cp:revision>
  <dc:subject/>
  <dc:title/>
</cp:coreProperties>
</file>