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Росреестр отвечает на вопросы по предоставлению сведений Государственного фонда данных, полученных в результате проведения землеустройста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</w:t>
      </w:r>
      <w:r>
        <w:rPr>
          <w:rFonts w:cs="Segoe UI" w:ascii="Segoe UI" w:hAnsi="Segoe UI"/>
          <w:sz w:val="28"/>
          <w:szCs w:val="28"/>
          <w:lang w:val="en-US" w:eastAsia="en-US"/>
        </w:rPr>
        <w:t>19 мая 2016 года с 10-00 до 12-00 Управление Росреестра по Пермскому краю проводит «горячую» линию по вопросам предоставления сведений Государственного фонда данных, полученных в результате проведения землеустройства (далее - ГФДЗ) по телефону: 8 (342) 218-30-69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Документы фонда являются информационной базой для управления земельными ресурсами органами государственной власти и органами местного самоуправления. Кроме того, данные документы могут помочь как кадастровому инженеру, так и любому жителю Прикамья при разрешении различных проблемных ситуаций с землёй, в том числе при судебных спорах.  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</w:t>
      </w:r>
      <w:r>
        <w:rPr>
          <w:rFonts w:cs="Segoe UI" w:ascii="Segoe UI" w:hAnsi="Segoe UI"/>
          <w:sz w:val="28"/>
          <w:szCs w:val="28"/>
          <w:lang w:val="en-US" w:eastAsia="en-US"/>
        </w:rPr>
        <w:t>Специалисты Росреестра ответят на наиболее актуальные вопросы   граждан: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документах, хранящихся в ГФДЗ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порядке подачи заявления на предоставление сведений ГФДЗ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сроках предоставления материалов ГФДЗ при получении заявления при личном обращении и по почте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документах, прилагаемых к заявлению на предоставление сведений ГФДЗ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наиболее часто допускаемых ошибках при подаче заявления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- о возможности самостоятельной работы заявителей с документами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о возможности экстерриториальных запросов в пределах Пермского края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</w:t>
      </w:r>
      <w:r>
        <w:rPr>
          <w:rFonts w:cs="Segoe UI" w:ascii="Segoe UI" w:hAnsi="Segoe UI"/>
          <w:sz w:val="28"/>
          <w:szCs w:val="28"/>
          <w:lang w:val="en-US" w:eastAsia="en-US"/>
        </w:rPr>
        <w:t>Ответы на эти и другие вопросы жители Прикамья могут получить, обратившись на «горячую» линию Управления Росреестра по Пермскому краю по телефону: 8 (342)</w:t>
      </w:r>
      <w:r>
        <w:rPr/>
        <w:t xml:space="preserve"> </w:t>
      </w:r>
      <w:r>
        <w:rPr>
          <w:rFonts w:cs="Segoe UI" w:ascii="Segoe UI" w:hAnsi="Segoe UI"/>
          <w:sz w:val="28"/>
          <w:szCs w:val="28"/>
          <w:lang w:val="en-US" w:eastAsia="en-US"/>
        </w:rPr>
        <w:t>8 (342) 218-30-69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385</wp:posOffset>
                </wp:positionV>
                <wp:extent cx="63557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-2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б Управлении Росреестра по Пермскому краю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Управление Федеральной службы государственной регистрации, кадастра и картографии (Росреестр) по Пермскому краю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едеральная кадастровая палата Росреестра» по Пермскому краю по предоставлению государственных услуг Росреестра. Руководитель Управления Росреестра по Пермскому краю – Лариса Аржевитин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номарева Светла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Моргун Диляр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Гуляева Ольг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7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7:00Z</dcterms:created>
  <dc:creator>Пономарева_СА</dc:creator>
  <dc:description/>
  <cp:keywords/>
  <dc:language>en-US</dc:language>
  <cp:lastModifiedBy>Сергей Борисович</cp:lastModifiedBy>
  <dcterms:modified xsi:type="dcterms:W3CDTF">2016-05-30T06:47:00Z</dcterms:modified>
  <cp:revision>2</cp:revision>
  <dc:subject/>
  <dc:title/>
</cp:coreProperties>
</file>