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Подводные камни» при согласовании границ</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земельных участков</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В 2018 году вступают в силу поправки в законодательство, согласно которым земельными участками без внесенных в государственный кадастр недвижимости точных границ нельзя будет распорядиться, например, продать, подарить и т.д. Владельцам таких земельных участков необходимо провести межевание и определить границы участков в соответствии с Законом о кадастре.</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При этом местоположение границ земельных участков должно быть обязательно согласовано с заинтересованными лицами, являющимися смежными землевладельцами, т.е. соседями.</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Границы необходимо согласовывать с долгосрочными владельцами соседних участков (собственниками; владельцами на праве пожизненного наследуемого владения и постоянного бессрочного пользования; арендаторами по договору сроком более 5 лет). Не требуется согласование границ с теми землевладельцами, у которых проведены кадастровые работы по их земельному участку и в государственном кадастре недвижимости уже содержатся сведения о границах их земельного участка.</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Если смежные землепользователи не подпадают под вышеуказанные критерии, тогда кадастровый инженер согласовывает границы с каждым соседом индивидуально (если таких немного и найти их легко) либо уведомляет «смежников» о проведении собрания по согласованию границ (если собственников более 5, участок находится в садоводстве или дачном кооперативе, либо почтовых адресов соседей в государственном кадастре недвижимости нет, адреса неверны и письма возвращаются в связи с отсутствием адресата).</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Одним из способов уведомления о проведении собрания о согласовании местоположения границ, наряду с отправкой уведомления по почте,  является опубликование извещения в официальной местной газете на территории данного муниципального образования (если адрес неизвестен и не содержится в государственном кадастре недвижимости).</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Молчание соседей, получивших уведомление о согласовании границ (даже если уведомление было только в газете) приравнивается к их согласию. В практике проведения кадастровых работ нередко имеют место случаи, когда соседи по разным причинам просто не видели объявление о согласовании границ земельных участков. В результате границы участков согласовываются без их участия и возникают такие ошибки, как наложение границ, уменьшение площади участка в пользу другого соседа и т.д.</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 xml:space="preserve">Елена Чернявская, заместитель руководителя Управления Росреестра по Пермскому краю, советует: </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 xml:space="preserve">Для того, чтобы предотвратить подобные ситуации, обезопасить себя и свое имущество, владельцам земельных участков следует обратиться в Кадастровую палату с заявлением о внесении в государственный кадастр недвижимости сведений о почтовом адресе правообладателя. Данная процедура является бесплатной и занимает 5 рабочих дней. А лучше всего собственникам земельных участков, которые не проводили межевание, провести необходимые кадастровые работы, не дожидаясь 2018 года.  </w:t>
      </w:r>
    </w:p>
    <w:p>
      <w:pPr>
        <w:pStyle w:val="Normal"/>
        <w:spacing w:lineRule="auto" w:line="312" w:before="0" w:after="12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 xml:space="preserve">Диляра Моргун </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Пономарева_СА</dc:creator>
  <dc:description/>
  <cp:keywords/>
  <dc:language>en-US</dc:language>
  <cp:lastModifiedBy>Моргун_ДД</cp:lastModifiedBy>
  <cp:lastPrinted>2016-04-29T13:28:00Z</cp:lastPrinted>
  <dcterms:modified xsi:type="dcterms:W3CDTF">2016-05-23T03:38:00Z</dcterms:modified>
  <cp:revision>2</cp:revision>
  <dc:subject/>
  <dc:title/>
</cp:coreProperties>
</file>