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 xml:space="preserve">В </w:t>
      </w:r>
      <w:r>
        <w:rPr>
          <w:rFonts w:cs="Segoe UI" w:ascii="Segoe UI" w:hAnsi="Segoe UI"/>
          <w:b/>
          <w:sz w:val="32"/>
          <w:szCs w:val="32"/>
          <w:lang w:val="en-US" w:eastAsia="en-US"/>
        </w:rPr>
        <w:t>Call</w:t>
      </w:r>
      <w:r>
        <w:rPr>
          <w:rFonts w:cs="Segoe UI" w:ascii="Segoe UI" w:hAnsi="Segoe UI"/>
          <w:b/>
          <w:sz w:val="32"/>
          <w:szCs w:val="32"/>
          <w:lang w:val="en-US" w:eastAsia="en-US"/>
        </w:rPr>
        <w:t>-центре Росреестра на вопросы оформления недвижимости отвечают круглосуточно</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Управление Росреестра по Пермскому краю сообщает о работе единого многоканального телефона Ведомственного центра телефонного обслуживания Росреестра (ВЦТО) 8-800-100-34-34 (звонки по России бесплатные, принимаются  в круглосуточном режиме). По этому телефону можно узнать о режиме работы всех территориальных подразделений Росреестра, Кадастровой палаты, записаться на прием, проконсультироваться о необходимых документах для оформления недвижимости. Кроме того, сотрудники </w:t>
      </w:r>
      <w:r>
        <w:rPr>
          <w:rFonts w:cs="Segoe UI" w:ascii="Segoe UI" w:hAnsi="Segoe UI"/>
          <w:sz w:val="28"/>
          <w:szCs w:val="28"/>
          <w:lang w:val="en-US"/>
        </w:rPr>
        <w:t>call</w:t>
      </w:r>
      <w:r>
        <w:rPr>
          <w:rFonts w:cs="Segoe UI" w:ascii="Segoe UI" w:hAnsi="Segoe UI"/>
          <w:sz w:val="28"/>
          <w:szCs w:val="28"/>
        </w:rPr>
        <w:t>-центра помогут разобраться с электронными услугами Росреестра, расскажут о порядке предоставления государственных услуг Росреестра.</w:t>
      </w:r>
    </w:p>
    <w:p>
      <w:pPr>
        <w:pStyle w:val="Normal"/>
        <w:spacing w:lineRule="auto" w:line="312" w:before="0" w:after="120"/>
        <w:ind w:firstLine="708"/>
        <w:jc w:val="both"/>
        <w:rPr/>
      </w:pPr>
      <w:r>
        <w:rPr>
          <w:rFonts w:cs="Segoe UI" w:ascii="Segoe UI" w:hAnsi="Segoe UI"/>
          <w:sz w:val="28"/>
          <w:szCs w:val="28"/>
        </w:rPr>
        <w:t xml:space="preserve">Специалисты ВЦТО проинформируют о рассмотрении претензий и жалоб на качество услуг </w:t>
        <w:tab/>
        <w:t xml:space="preserve">Росреестра. В случае, если такая претензия или жалоба касается конкретного территориального органа Росреестра, заявка направляется для рассмотрения в 2-хдневный срок. Управлением Росреестра по Пермскому краю с начала 2016 года рассмотрено 75 таких заявок (в 2015 году за аналогичный период рассмотрено 119 заявок).  По сути, рассмотренные заявки не являются жалобами, скорее - это заявка по конкретному вопросу, разрешение которого требуется в оперативном порядке. Подавляющая часть заявок касается вопросов проведения государственной регистрации прав на недвижимое имущество и сделок  с ним.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Специфика этих обращений связана с потребностью заявителя получить конкретный объем информации в сжатые сроки, - комментирует  руководитель регионального Управления Росреестра Лариса Аржевитина. Заявителя подкупают и сроки исполнения таких заявок – 2 рабочих дня. Таким образом, запросы, поступающие из ВЦТО – это возможность получения необходимых сведений в режиме «вопрос-ответ».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Направить свое обращение в Росреестр можно на сайте Росреестра  «Письмо руководителю Росреестра», а также оставить сообщение на сайте «ВАШКОНТРОЛЬ».  Обращения непосредственно в Управление Росреестра по Пермскому краю принимаются по электронной почте 59_upr@rosreestr.ru, а также на круглосуточный телефон-автоинформатор Управления (342) 218-39-88.</w:t>
      </w:r>
    </w:p>
    <w:p>
      <w:pPr>
        <w:pStyle w:val="Normal"/>
        <w:spacing w:lineRule="auto" w:line="312" w:before="0" w:after="12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 xml:space="preserve">Диляра Моргун </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4:00Z</dcterms:created>
  <dc:creator>Пономарева_СА</dc:creator>
  <dc:description/>
  <cp:keywords/>
  <dc:language>en-US</dc:language>
  <cp:lastModifiedBy>Моргун_ДД</cp:lastModifiedBy>
  <cp:lastPrinted>2016-04-29T13:28:00Z</cp:lastPrinted>
  <dcterms:modified xsi:type="dcterms:W3CDTF">2016-05-25T03:54:00Z</dcterms:modified>
  <cp:revision>2</cp:revision>
  <dc:subject/>
  <dc:title/>
</cp:coreProperties>
</file>