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693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Росреестр: Земля под многоквартирным домом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В рамках реализации распоряжения Губернатора Пермского края от 13.01.2015 № 1-р "Об организации работы по выявлению и пресечению незаконного (нецелевого) использования земельных участков»    органами местного самоуправления муниципальных районов Пермского края  проведена работа по сплошной инвентаризации земель. В результате выявлено, что значительная часть земельных участков, используемых  с нарушениями земельного законодательства, расположены под многоквартирными малоэтажными домами. 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Segoe UI" w:cs="Segoe UI" w:ascii="Segoe UI" w:hAnsi="Segoe UI"/>
          <w:sz w:val="28"/>
          <w:szCs w:val="28"/>
          <w:lang w:eastAsia="ru-RU"/>
        </w:rPr>
        <w:t xml:space="preserve">     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ab/>
        <w:t xml:space="preserve">Земельный участок под многоквартирным домом, как и любой другой земельный  участок, является объектом недвижимости, права на который в соответствии с законодательством должны быть оформлены. Любое использование земли осуществляется за плату, за исключением случаев, установленных федеральными законами и законами субъект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Кроме того,  если собственность на земельный участок оформлена — это исключение вероятности застройки земли под окнами, появления гаражей, торговых павильонов, дополнительная гарантия жильцам, что на их собственность никто не посягнет. А в случае разрушения, в том числе случайной гибели, сноса многоквартирного дома, собственники квартир и нежилых помещений сохраняют долю в праве общей долевой собственности на земельный участок, на котором располагался данный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Земельные участки под многоквартирными домами в соответствии с законодательством являются собственностью собственников помещений многоквартирного дома с момента формирования земельного участка и постановки его на государственный кадастровый учет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Segoe UI" w:cs="Segoe UI" w:ascii="Segoe UI" w:hAnsi="Segoe UI"/>
          <w:sz w:val="28"/>
          <w:szCs w:val="28"/>
          <w:lang w:eastAsia="ru-RU"/>
        </w:rPr>
        <w:t xml:space="preserve">          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В случае, если земельный участок, на котором расположен многоквартирный дом, не сформирован и не поставлен на государственный кадастровый учет – необходимо обратиться в орган местного самоуправления, уполномоченный на формирование земельных участков.  Формирование земельных участков осуществляется по заявлению собственников или уполномоченных ими лиц. Данное заявление будет являться основанием для проведения кадастровых работ и государственного кадастрового учета земельного участка. Затраты, связанные с формированием земельного участка, несут органы местного самоуправления. Также жители вправе сами обратиться к кадастровому инженеру для проведения кадастровых работ по определению (уточнению) местоположения границ земельного участка, уточнив возможность законного оформления земельного участка в местной администрации.</w:t>
      </w:r>
    </w:p>
    <w:p>
      <w:pPr>
        <w:pStyle w:val="ConsPlusNormal"/>
        <w:spacing w:lineRule="auto" w:line="276" w:before="0" w:after="200"/>
        <w:ind w:firstLine="709"/>
        <w:contextualSpacing/>
        <w:jc w:val="both"/>
        <w:rPr/>
      </w:pPr>
      <w:r>
        <w:rPr/>
        <w:t>Согласно Земельного Кодекса РФ  права на земельные участки возникают по основаниям, установленным гражданским законодательством, федеральными законами.</w:t>
      </w:r>
    </w:p>
    <w:p>
      <w:pPr>
        <w:pStyle w:val="ConsPlusNormal"/>
        <w:spacing w:lineRule="auto" w:line="276" w:before="0" w:after="200"/>
        <w:ind w:firstLine="709"/>
        <w:contextualSpacing/>
        <w:jc w:val="both"/>
        <w:rPr/>
      </w:pPr>
      <w:r>
        <w:rPr/>
        <w:t xml:space="preserve">Не смотря на то, что государственная регистрация в Едином государственном реестре прав на недвижимое имущество и сделок с ним права общей долевой собственности домовладельцев на участок под многоквартирным домом не является условием  возникновения и существования этого права, это право может быть внесено в Реестр по инициативе правообладателей. </w:t>
      </w:r>
    </w:p>
    <w:p>
      <w:pPr>
        <w:pStyle w:val="ConsPlusNormal"/>
        <w:spacing w:lineRule="auto" w:line="276" w:before="0" w:after="200"/>
        <w:ind w:firstLine="709"/>
        <w:contextualSpacing/>
        <w:jc w:val="both"/>
        <w:rPr/>
      </w:pPr>
      <w:r>
        <w:rPr/>
        <w:t>Получить консультацию и зарегистрировать права общей долевой собственности на недвижимое имущество можно в  Губахинском межмуниципальном отделе Управления Росреестра по Пермскому краю.</w:t>
      </w:r>
    </w:p>
    <w:p>
      <w:pPr>
        <w:pStyle w:val="ConsPlusNormal"/>
        <w:spacing w:lineRule="auto" w:line="276" w:before="0" w:after="200"/>
        <w:ind w:firstLine="709"/>
        <w:contextualSpacing/>
        <w:jc w:val="both"/>
        <w:rPr/>
      </w:pPr>
      <w:r>
        <w:rPr/>
        <w:t>Управлением при проведении мероприятий по государственному земельному надзору могут быть выявлены факты самовольного занятия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а также выдано предписание. Согласно ст. 7.1 КоАП РФ  данное правонарушение влечет наложение административного штрафа на граждан  в размере от 5 до 10 тысяч рублей; на должностных лиц – от 20 до 50 тысяч рублей; на юридических лиц – от 100 до 200 тысяч рублей. При этом необходимо будет устранить выявленные правонарушения в установленный предписанием срок.</w:t>
      </w:r>
    </w:p>
    <w:p>
      <w:pPr>
        <w:pStyle w:val="ConsPlusNormal"/>
        <w:spacing w:lineRule="auto" w:line="276" w:before="0" w:after="200"/>
        <w:ind w:firstLine="709"/>
        <w:contextualSpacing/>
        <w:jc w:val="both"/>
        <w:rPr/>
      </w:pPr>
      <w:r>
        <w:rPr>
          <w:sz w:val="24"/>
          <w:szCs w:val="24"/>
        </w:rPr>
        <w:t>Земельный участок под многоквартирным домом, оформленный по закону в собственность собственников помещений многоквартирного дома, позволит уже на законном основании упорядочить землепользование в  части планирования эффективного использования своей территории.</w:t>
      </w:r>
    </w:p>
    <w:p>
      <w:pPr>
        <w:pStyle w:val="ConsPlusNormal"/>
        <w:spacing w:lineRule="auto" w:line="276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бы не попасть в список нарушителей закона Управление Росреестра рекомендует собственникам помещений в малоэтажных многоквартирных домах своевременно оформлять права на земельные участки под ними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27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0.1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Очерский межмуниципальный отдел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Кожевникова Светлана Сергеевн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78 3-27-63</w:t>
      </w:r>
    </w:p>
    <w:p>
      <w:pPr>
        <w:pStyle w:val="Normal"/>
        <w:rPr/>
      </w:pPr>
      <w:hyperlink r:id="rId3">
        <w:r>
          <w:rPr>
            <w:rStyle w:val="InternetLink"/>
            <w:spacing w:val="16"/>
            <w:sz w:val="16"/>
            <w:szCs w:val="16"/>
          </w:rPr>
          <w:t>13@</w:t>
        </w:r>
        <w:r>
          <w:rPr>
            <w:rStyle w:val="InternetLink"/>
            <w:spacing w:val="16"/>
            <w:sz w:val="16"/>
            <w:szCs w:val="16"/>
            <w:lang w:val="en-US"/>
          </w:rPr>
          <w:t>rosreestr</w:t>
        </w:r>
        <w:r>
          <w:rPr>
            <w:rStyle w:val="InternetLink"/>
            <w:spacing w:val="16"/>
            <w:sz w:val="16"/>
            <w:szCs w:val="16"/>
          </w:rPr>
          <w:t>59.</w:t>
        </w:r>
        <w:r>
          <w:rPr>
            <w:rStyle w:val="InternetLink"/>
            <w:spacing w:val="16"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Губахинкисй межмуниципальный отдел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Наговицына Татьяна Валерьевн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48 4-08-19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spacing w:val="16"/>
            <w:sz w:val="16"/>
            <w:szCs w:val="16"/>
          </w:rPr>
          <w:t>04@</w:t>
        </w:r>
        <w:r>
          <w:rPr>
            <w:rStyle w:val="InternetLink"/>
            <w:spacing w:val="16"/>
            <w:sz w:val="16"/>
            <w:szCs w:val="16"/>
            <w:lang w:val="en-US"/>
          </w:rPr>
          <w:t>rosreestr</w:t>
        </w:r>
        <w:r>
          <w:rPr>
            <w:rStyle w:val="InternetLink"/>
            <w:spacing w:val="16"/>
            <w:sz w:val="16"/>
            <w:szCs w:val="16"/>
          </w:rPr>
          <w:t>59.</w:t>
        </w:r>
        <w:r>
          <w:rPr>
            <w:rStyle w:val="InternetLink"/>
            <w:spacing w:val="16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@rosreestr59.ru" TargetMode="External"/><Relationship Id="rId4" Type="http://schemas.openxmlformats.org/officeDocument/2006/relationships/hyperlink" Target="mailto:13@rosreestr59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5:00Z</dcterms:created>
  <dc:creator>Рахманов_ЯИ</dc:creator>
  <dc:description/>
  <cp:keywords/>
  <dc:language>en-US</dc:language>
  <cp:lastModifiedBy>Сергей Борисович</cp:lastModifiedBy>
  <cp:lastPrinted>2015-10-27T11:31:00Z</cp:lastPrinted>
  <dcterms:modified xsi:type="dcterms:W3CDTF">2016-03-16T11:25:00Z</dcterms:modified>
  <cp:revision>2</cp:revision>
  <dc:subject/>
  <dc:title/>
</cp:coreProperties>
</file>