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32"/>
          <w:lang w:val="en-US" w:eastAsia="en-US"/>
        </w:rPr>
        <w:t>Как не ошибиться при выборе кадастрового инженера?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color w:val="000000"/>
          <w:sz w:val="28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32"/>
          <w:lang w:val="en-US"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Большинство жителей Прикамья рано или поздно сталкивается с необходимостью оформления документов на недвижимость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</w:rPr>
        <w:t xml:space="preserve">Подготовкой документов для кадастрового учёта (технического плана для объектов капитального строительства, межевого плана для земельных участков, актов обследования объектов недвижимости, согласованием местоположения границ и пр.) занимаются кадастровые инженеры. Сейчас в Пермском крае официально работают более 900 кадастровых инженеров. С 1 июля 2016 года вступают в силу изменения в федеральный закон «О государственном кадастре недвижимости», модернизирующие порядок работы кадастровых инженеров и  повышающие требования к ним.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Как не ошибиться при выборе кадастрового инженера?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Оформлять необходимые для кадастрового учёта документы имеет право только тот специалист, у  которого есть квалификационный аттестат. Поэтому стоит проверить, действителен ли аттестат выбранного кадастрового инженера, а также информацию о допущеных им кадастровых ошибках и полученых отказах по кадастровому учёту. Ознакомиться с </w:t>
      </w:r>
      <w:hyperlink r:id="rId3">
        <w:r>
          <w:rPr>
            <w:rStyle w:val="InternetLink"/>
            <w:rFonts w:cs="Segoe UI" w:ascii="Segoe UI" w:hAnsi="Segoe UI"/>
            <w:color w:val="000000"/>
            <w:sz w:val="24"/>
            <w:szCs w:val="32"/>
            <w:lang w:val="en-US" w:eastAsia="en-US"/>
          </w:rPr>
          <w:t>официальным списком кадастровых инженеров</w:t>
        </w:r>
      </w:hyperlink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 можно на официальном сайте Росреестра: </w:t>
      </w:r>
      <w:hyperlink r:id="rId4">
        <w:r>
          <w:rPr>
            <w:rStyle w:val="InternetLink"/>
            <w:rFonts w:cs="Segoe UI" w:ascii="Segoe UI" w:hAnsi="Segoe UI"/>
            <w:color w:val="000000"/>
            <w:sz w:val="24"/>
            <w:szCs w:val="32"/>
            <w:lang w:val="en-US" w:eastAsia="en-US"/>
          </w:rPr>
          <w:t>www.rosreestr.ru</w:t>
        </w:r>
      </w:hyperlink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. Поиск осуществляется по имени или по начальным цифрам аттестата – в нашем регионе это 59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color w:val="000000"/>
          <w:szCs w:val="32"/>
          <w:lang w:val="en-US" w:eastAsia="en-US"/>
        </w:rPr>
        <w:t xml:space="preserve">Кадастровый инженер </w:t>
      </w:r>
      <w:r>
        <w:rPr>
          <w:rFonts w:cs="Segoe UI" w:ascii="Segoe UI" w:hAnsi="Segoe UI"/>
          <w:b/>
          <w:color w:val="000000"/>
          <w:szCs w:val="32"/>
          <w:lang w:val="en-US" w:eastAsia="en-US"/>
        </w:rPr>
        <w:t>не является</w:t>
      </w:r>
      <w:r>
        <w:rPr>
          <w:rFonts w:cs="Segoe UI" w:ascii="Segoe UI" w:hAnsi="Segoe UI"/>
          <w:color w:val="000000"/>
          <w:szCs w:val="32"/>
          <w:lang w:val="en-US" w:eastAsia="en-US"/>
        </w:rPr>
        <w:t xml:space="preserve"> сотрудником Кадастровой палаты, это профессиональный участник земельно-имущественных отношений, осуществляющий кадастровую деятельность либо самостоятельно, либо в составе юридического лица. С 1 июня 2016 года законодательством </w:t>
      </w:r>
      <w:r>
        <w:rPr>
          <w:rFonts w:cs="Segoe UI" w:ascii="Segoe UI" w:hAnsi="Segoe UI"/>
        </w:rPr>
        <w:t xml:space="preserve">введено обязательное членство кадастрового инженера в саморегулируемой организации (СРО),  которая будет осуществлять контроль за его профессиональной деятельностью. Те кадастровые инженеры, которые до 1 декабря 2016 года не вступят в СРО, и вовсе </w:t>
      </w:r>
      <w:r>
        <w:rPr>
          <w:rStyle w:val="StrongEmphasis"/>
          <w:rFonts w:cs="Segoe UI" w:ascii="Segoe UI" w:hAnsi="Segoe UI"/>
          <w:b w:val="false"/>
        </w:rPr>
        <w:t>лишатся права на осуществление кадастров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С кадастровым инженером, или организацией,  в которой он осуществляет свою деятельность, в обязательном порядке необходимо заключить договор на выполнение подрядных работ. При этом важно внимательно ознакомиться с содержанием этого договора и проверить наличие в нём подробной сметы. Нередко заказчики кадастровых услуг сталкиваются с  ситуациями, когда кадастровый инженер отказывается нести ответственность за некорректно подготовленные документы, и следовательно, за получение заявителем решения о приостановлении рассмотрения заявления. Такие ситуации возможны, если договором предусмотрена лишь подготовка технического, межевого планов, или акта обследования, а не полное сопросождение заказчика вплоть до принятия ораном кадастрового учёта положительного решения. Если же в договоре будет прописана «постановка на кадастровый учёт», то в случае приостановления кадастровый инженер обязан довести дело до конца: получить решение о приостановлении, устранить указанные в нём недочёты и в течение трёх месяцев со дня приостановления донести дополнительные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Кроме того, с 1 июля 2016 года согласно законодательству кадастровый инженер будет обязан застраховать свою гражданскую ответственность на сумму не менее 2,5 млн. рублей, что является определённой гарантией и защитой заказчика от убытков, причинённых действиями кадастрового инженера. Начинающий, и уже действующий кадастровый инженер будут обязаны иметь профессиональное высшее образование. При этом у кадастрового инженера, который на 1 июля имеет квалификационный аттестат, будет время получить дополнительное профессиональное образование до 2020 года. Начинающий кадастровый инженер помимо получения профессионального высшего образования должен будет стажироваться у действующего специалиста в течение двух лет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5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Чернышёва Ксения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51-950-25-17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kseniiacher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@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lang w:val="en-US" w:eastAsia="en-US"/>
          </w:rPr>
          <w:t>ru</w:t>
        </w:r>
      </w:hyperlink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ais_rki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mailto:press59@u59.rosreestr.ru" TargetMode="External"/><Relationship Id="rId6" Type="http://schemas.openxmlformats.org/officeDocument/2006/relationships/hyperlink" Target="http://www.fgu59.ru/" TargetMode="External"/><Relationship Id="rId7" Type="http://schemas.openxmlformats.org/officeDocument/2006/relationships/hyperlink" Target="mailto:kseniiache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Пономарева_СА</dc:creator>
  <dc:description/>
  <cp:keywords/>
  <dc:language>en-US</dc:language>
  <cp:lastModifiedBy>Сергей Борисович</cp:lastModifiedBy>
  <dcterms:modified xsi:type="dcterms:W3CDTF">2016-06-08T12:38:00Z</dcterms:modified>
  <cp:revision>2</cp:revision>
  <dc:subject/>
  <dc:title/>
</cp:coreProperties>
</file>